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emonia otwarcia 764. Jarmarku św. Dominika. Zapraszamy w sobotę na pierwszy dzień Festiwalu Cudów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7 lipca, o godz. 10 po raz pierwszy zostaną otwarte domki 764. Jarmarku św. Dominika. Oficjalna Ceremonia Otwarcia Festiwalu Cudów, której partnerem jest Energa z Grupy ORLEN rozpocznie się o godz. 12, przed Dworem Artusa, a jej zwieńczeniem będzie tradycyjne przekazanie klucza do miasta kupcom oraz parada barwnych postaci, które przejdą ulicami Głównego Miasta. Tak zostanie zainaugurowane jedno z największych i najfajniejszych plenerowych wydarzeń w Europie, które potrwa do 18 sierpnia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eremonia Otwarcia Jarmarku św. Dominika to tradycja gdańskiego wydarzenia, która przyciąga uwagę setek gdańszczan oraz turystów. Uroczyste rozpoczęcie 764. Jarmarku św. Dominika odbędzie się na przedprożu Dworu Artusa. Rozpocznie się w samo południe. Znajdziemy w nim elementy od lat związane z Ceremonią Otwarcia wydarzenia, ale także kilka nowości. Punktem kulminacyjnym stanie się przekazanie przez Prezydent Gdańska Aleksandrę Dulkiewicz kupcom klucza do bram miasta. Następnie ulicami Długą i Tkacką ruszy parada barwnych postaci, które będą odgrywać scenki rodzajowe, aż do Przystanku Równość. </w:t>
      </w:r>
    </w:p>
    <w:p>
      <w:pPr>
        <w:pStyle w:val="Normal"/>
        <w:jc w:val="both"/>
        <w:rPr/>
      </w:pPr>
      <w:r>
        <w:rPr/>
        <w:t>Partnerem Ceremonii Otwarcia jest Energa z Grupy ORLEN, która kolejny rok jest razem z Jarmarkiem św. Dominika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TWARCIE JARMARKOWYCH PRZYSTANKÓW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owością pierwszego dnia tegorocznego Jarmarku będzie otwarcie każdego ze specjalnych przystanków. 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rzystanek Smaków na Skwerze Świętopełk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efa, której nie ominie żaden z odwiedzających Jarmark, zostanie otwarta z pierwszym kramem – czyli o godz. 10. To przestrzeń, w której zaprezentują się Regiony i Miasta Polski, zapraszając Turystów i Mieszkańców Pomorza do ich odwiedzenia. To tutaj czekać będą ciekawe atrakcje m.in. konkursy, degustacje, wystawy oraz wielkoformatowa gra Spy Guy Pomorskiego, która zabierze uczestników w podróż po zakątkach i najciekawszych zabytkach regionu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rzystanek Równość na Skwerze Heweliusz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 godz. 13 działanie przystanku rozpocznie koncert zespołu Ludzie. Mniej więcej w tym czasie na przystanku pojawi się parada z Ceremonii Otwarcia. Natomiast godzinę później rozpocznie się najbardziej kolorowa i radosna impreza jarmarkowa – Parada Maskotek. Wśród wesołego gwaru i dźwięków muzyki wyruszy razem z odwiedzającymi Jarmark ku Przystankowi Przygoda z AmberSky. Będzie to widowisko pełne barw, śmiechu i niespodzianek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rzystanek Przygoda z AmberSky na Targu Rybny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d gośćmi Jarmarku zostanie otwarty magiczny świat zabawy i uśmiechu, a uczynią to maskotki, które w komplecie zaprezentują się na Przystanku Przygoda z AmberSky. Zobaczymy również pokazy taneczne, eksperymenty naukowe przeprowadzone przez Centrum Nauki Hevelianum, a także zapalenie znicza olimpijskiego, który będzie symbolem rozpoczęcia Olimpiady Dominika. Na przedstawienia znanego i lubianego przez wszystkich Bajkowiska zaprasza Kino Helios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rzystanek Retro na Długich Ogrodach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dy wybije godzina 15 GRH Retrospekcja rozpocznie spektakl, który ukaże modę z czasów 70. i 80. poprzedniego wieku. Modele i modelki odziani w stylowe kreacje będą przemierzać wybieg, budząc w widzach wspomnienia ówczesnej kreatywności modowej. Po pokazie modele będą dostępni na Przystanku Retro, aby wykonać sobie z nimi pamiątkowe fotografie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rzystanek Port Gdańsk pod Żaglami na Ołowianc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 godz. 18 oficjalnie rozpocznie działanie – w swoim stylu – przystanek Port Gdańsk pod Żaglami. Na scenie zaprezentuje się zespół Pan B. czyli czterech muzyków grających pop/rockowe piosenki w bluesowym klimaci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każdą sobotę Jarmarku, o godz. 21.00 zapraszamy również na pokaz świetlno-muzyczny Koła Widokowego na Ołowiance.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ięcej o jarmarkowych przystankach oraz dziennym programie wydarzenia na </w:t>
      </w:r>
      <w:hyperlink r:id="rId2">
        <w:r>
          <w:rPr>
            <w:rStyle w:val="InternetLink"/>
            <w:rFonts w:eastAsia="Times New Roman"/>
          </w:rPr>
          <w:t>jarmarkswdominika.pl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JARMARKOWE ULICZKI TEMATYCZN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chadzając się pomiędzy stoiskami handlowymi Jarmarku św. Dominika będzie można trafić na tematyczne, wyjątkowe uliczki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Uliczka Pomorska: </w:t>
        <w:br/>
        <w:t>Lokalizacja: ul. Szerok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liczka Pomorska to wyjątkowe miejsce, które kusić będzie wszystkich regionalnymi przysmakami i naturalnymi produktami. Będzie można spotkać na niej pomorskich rzemieślników z ich przepięknym rękodziełem. Dostępne będą również stoiska z produktami i usługami podmiotów, które ekonomię łączą z wrażliwością społeczną. Tutaj z pewnością każdy znajdzie coś dla siebie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trefa Grafiki i Plakatu – Digital Art.</w:t>
        <w:br/>
        <w:t>Lokalizacja: ul. Tkack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lica Tkacka, obok tradycyjnego rękodzieła, przyniesie spotkania ze sztuką cyfrową. Gospodarze tej nowatorskiej strefy nie skorzystają jednak z tradycyjnych narzędzi w celu stworzenia obrazu, a sięgną do komputerowych symulacji – kreując plakaty, komputerowe grafiki i witraże. Jednocześnie pozostawią odwiedzającym swobodę interpretacji prac. To często kolorowe i odważne iluzje, które doskonale unowocześnią każde wnętrze i zaprezentują otwarcie się tradycji Jarmarku na świat fantastyki i nowości. Cyfrowa przestrzeń z sukcesem zadebiutowała na Jarmarku w 2023 roku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Uliczka Polskich Projektantów Mody</w:t>
        <w:br/>
        <w:t>Lokalizacja: ul. Straganiarsk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efa Polskiej Mody – od wielu lat projektanci, poprzez unikatowe projekty, zapraszają odwiedzających Jarmark św. Dominika do świata mody. Moda ta często wykracza jednak poza granice tradycyjnych krojów – choć czerpie również z klasyki. Twórcy z ul. Straganiarskiej gwarantują indywidualne, najczęściej polskie projekty. Projekty odważne i nieoczywiste, które podkreślą tożsamość każdego, kto pragnie uwypuklić swą osobowość również poprzez styl ubioru czy dodatków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trefa kolekcjonerów – historyczne cuda</w:t>
        <w:br/>
        <w:t>Lokalizacja: Przystanek Retro, ul. Długie Ogrody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 właśnie do Gdańska przybywają kupcy z całej Europy, by handlować i wymieniać się zabytkowymi cudami. To miejsce dla odwiedzających w każdym wieku, aby spotkać tradycję mieszającą się z nowoczesnością. Strefa Kolekcjonerów to podróż w czasie – gratka dla pasjonatów starej porcelany i szkła, starych pocztówek, obrazów, oryginalnych mebli, biżuterii, kolekcjonerskich monet i znaczków oraz tysięcy innych historycznych cudów i drobiazgów, które czekają na odkrycie i zasługują na dalszą, nową historię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Uliczka Artystyczne Podwale</w:t>
        <w:br/>
        <w:t>Lokalizacja: ul. Podwale Staromiejskie i Grobla IV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rtystyczne Podwale reprezentują rękodzielnicy, twórcy małych manufaktur i lokalni artyści. Prezentowany przez nich asortyment to doskonała okazja do spotkania ze sztuką klasyczną lub bardziej nowoczesną. To uliczka z tradycyjnym rzemiosłem, z szansą na zakup unikatowej ceramiki, biżuterii, bursztynu, ręcznie robionych świec oraz malarstwa – nie tylko na płótnie - lub nowoczesnych, autorskich drobiazgów i cudów, które doskonale wpisują się w kupiecki charakter i historię Gdańska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XXIX ŚWIĘTO CHLEBA W GDAŃSKU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Już od 29 lat jednym z ważnych wydarzeń programowych Jarmarku św. Dominika jest Święto Chleba. Tegoroczna edycja odbędzie się 28 lipca (niedziela) na Skwerze Heweliusza, oferując wiele atrakcji i degustacje pysznego pieczywa i wyrobów cukierniczych. Program na scenie i w namiotach programowych będzie towarzyszył odwiedzającym od godziny 10 do godziny 17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XXIX Święto Chleba wpisuje się w strategię promocji zdrowego żywienia Funduszu Promocji Ziarna Zbóż i Przetworów Zbożowych, który je finansuje. Dla rzemieślników piekarstwa jest to doskonała okazja do budowania relacji z klientami oraz promowania wysokiej jakości produktów zbożowych, co wpisuje się w trend świadomego planowania posiłków zawierających dobre pieczywo. Podczas Święta Chleba przewidziane są degustacje wyrobów piekarskich i cukierniczych, będzie można wziąć udział w konkursach, w których nagrodami będzie mąka i piekarnicze produkty, oraz cieszyć się występami artystycznymi m.in. wspólnie śpiewać szanty z Zespołem Trzy Majtki. Teatr Qfer zadba o atrakcje dla młodszych uczestników Święta Chleba. W strefie konsultacji eksperci i dietetycy wesprą zainteresowanych fachową wiedzą, jak wybrać właściwe pieczywo do codziennej diety. Organizacja tego wydarzenia była możliwa dzięki współpracy komitetu organizacyjnego, w skład, którego wchodzą przedstawiciele Stowarzyszenie Rzemieślników Piekarstwa RP, Cechu Piekarzy i Cukierników w Gdańsku oraz MTG. XXIX Święto Chleba w Gdańsku jest finansowane z Funduszu Promocji Ziarna Zbóż i Przetworów Zbożowych. Więcej na </w:t>
      </w:r>
      <w:hyperlink r:id="rId3">
        <w:r>
          <w:rPr>
            <w:rStyle w:val="InternetLink"/>
            <w:rFonts w:eastAsia="Times New Roman"/>
          </w:rPr>
          <w:t>jarmarkswdominika.pl/wydarzenia-specjalne/swieto-chleba/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GŁÓWNY SPONSOR JARMARKU - AMBERSKY ZAPRASZA NA CODZIENNĄ ROZRYWKĘ DLA MŁODYCH I STARSZYCH</w:t>
      </w:r>
    </w:p>
    <w:p>
      <w:pPr>
        <w:pStyle w:val="Normal"/>
        <w:spacing w:lineRule="auto" w:line="240" w:beforeAutospacing="1" w:afterAutospacing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mberSky jest pierwszym w historii Jarmarku św. Dominka partnerem tytularnym Przystanku – Przystanek Przygoda z AmberSky. To tam znajdziemy m.in. Strefę Stałych Atrakcji zapewnioną przez głównego sponsora całego wydarzenia: labirynt z zagadkami, kubik sensoryczny, strefę relaksu, tworzenie napisu string art, paszport poszukiwacza przygód, ściana marzeń, Poszukiwacz Skarbów – spływ rwącą rzeką - domek z symulatorem VR i Gdańską Karuzelę. Do stałych atrakcji zaliczają się również Koło Widokowe AmberSky oraz spinning coaster Wirujące Beczki, które znajdziemy na Ołowiance.</w:t>
      </w:r>
    </w:p>
    <w:p>
      <w:pPr>
        <w:pStyle w:val="Normal"/>
        <w:spacing w:lineRule="auto" w:line="240" w:beforeAutospacing="1" w:afterAutospacing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arto dodać, że w każdą sobotę Jarmarku, o godz. 21:00 AmberSky zaprasza na pokaz świetlno-muzyczny Koła Widokowego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JARMARK W STREFIE MIESZKAŃCÓW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zypominamy, że w dniach 15 lipca – 25 sierpnia obowiązuje jarmarkowa organizacja ruchu. Szczegóły związane ze zmianami funkcjonalności ulic Starego Miasta dostępna jest na stronie </w:t>
      </w:r>
      <w:hyperlink r:id="rId4">
        <w:r>
          <w:rPr>
            <w:rStyle w:val="InternetLink"/>
            <w:rFonts w:eastAsia="Times New Roman"/>
          </w:rPr>
          <w:t>https://jarmarkswdominika.pl/dla-mieszkancow/</w:t>
        </w:r>
      </w:hyperlink>
      <w:r>
        <w:rPr>
          <w:rFonts w:eastAsia="Times New Roman"/>
          <w:b/>
          <w:bCs/>
          <w:color w:val="000000"/>
        </w:rPr>
        <w:t xml:space="preserve">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chęcamy do wybrania się na Jarmark św. Dominika komunikacją miejską. Jeśli jednak na środek komunikacji zostanie wybrany samochód organizatorzy zachęcają do skorzystania ze strefy Park&amp;Ride, która znajdzie się na Placu Zebrań Ludowych – w cenie biletu parkingowego będzie darmowy przejazd tramwajem na i z Jarmarku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Cen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5 zł za cały dzień do godz. 23:59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3 zł z Kartą Mieszkańc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ilet ważny max dla 5 osób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ilet ważny na trasie (w 2 strony): 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rama Oliwska (przystanek przy Placu Zebrań Ludowych) – Brama Wyżyn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rama Oliwska (przystanek przy Placu Zebrań Ludowych) – Hucisko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rama Oliwska (przystanek przy Placu Zebrań Ludowych) – Nowe Ogrody</w:t>
      </w:r>
    </w:p>
    <w:p>
      <w:pPr>
        <w:pStyle w:val="Normal"/>
        <w:spacing w:lineRule="auto" w:line="240" w:beforeAutospacing="1" w:afterAutospacing="1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Godziny otwarcia Jarmarku św. Dominika:</w:t>
      </w:r>
    </w:p>
    <w:p>
      <w:pPr>
        <w:pStyle w:val="Normal"/>
        <w:rPr/>
      </w:pPr>
      <w:r>
        <w:rPr>
          <w:rFonts w:eastAsia="Times New Roman"/>
          <w:color w:val="000000"/>
        </w:rPr>
        <w:t>Jarmark jest otwarty przez cały tydzień od 10:00 do 20:00. Dodatkowo, w piątki i soboty, stoiska gastronomiczne są czynne do godz. 21:00.</w:t>
      </w:r>
      <w:r>
        <w:rPr>
          <w:color w:val="00000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8148320"/>
            <wp:effectExtent l="0" t="0" r="0" b="0"/>
            <wp:docPr id="1" name="Obraz 2" descr="Obraz zawierający tekst, zrzut ekranu, Czcionka, numer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Obraz zawierający tekst, zrzut ekranu, Czcionka, numer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388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f846c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846c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846c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846c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846c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846c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846c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846c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846c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846c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846c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846c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846c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846c8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846c8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846c8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846c8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846c8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f846c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846c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f846c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846c8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846c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846c8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846c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846c8"/>
    <w:rPr/>
  </w:style>
  <w:style w:type="character" w:styleId="InternetLink">
    <w:name w:val="Hyperlink"/>
    <w:basedOn w:val="DefaultParagraphFont"/>
    <w:uiPriority w:val="99"/>
    <w:unhideWhenUsed/>
    <w:rsid w:val="00526b3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6b3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31f37"/>
    <w:rPr>
      <w:color w:val="96607D" w:themeColor="followed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4466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4466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1f3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a1f3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a1f3d"/>
    <w:rPr>
      <w:b/>
      <w:bCs/>
      <w:sz w:val="20"/>
      <w:szCs w:val="20"/>
    </w:rPr>
  </w:style>
  <w:style w:type="character" w:styleId="Wacimagecontainer" w:customStyle="1">
    <w:name w:val="wacimagecontainer"/>
    <w:basedOn w:val="DefaultParagraphFont"/>
    <w:qFormat/>
    <w:rsid w:val="005d75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846c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846c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f846c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846c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846c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846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846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84466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a1f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a1f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rmarkswdominika.pl/" TargetMode="External"/><Relationship Id="rId3" Type="http://schemas.openxmlformats.org/officeDocument/2006/relationships/hyperlink" Target="https://jarmarkswdominika.pl/wydarzenia-specjalne/swieto-chleba/" TargetMode="External"/><Relationship Id="rId4" Type="http://schemas.openxmlformats.org/officeDocument/2006/relationships/hyperlink" Target="https://jarmarkswdominika.pl/dla-mieszkancow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5</Pages>
  <Words>1477</Words>
  <Characters>8864</Characters>
  <CharactersWithSpaces>1032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9:00Z</dcterms:created>
  <dc:creator>Marcin Dajos</dc:creator>
  <dc:description/>
  <dc:language>en-US</dc:language>
  <cp:lastModifiedBy>Marcin Dajos</cp:lastModifiedBy>
  <cp:lastPrinted>2024-07-26T08:31:00Z</cp:lastPrinted>
  <dcterms:modified xsi:type="dcterms:W3CDTF">2024-07-26T09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