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E DO PRZEPROWADZENIA AUK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, ___________________________________________ oświadczam, iż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właścicielem _________________________________________________ (dalej jako: Przedmio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stanowi moją wyłączną własność, jest wolny od wad prawnych, nie jest objęty jakimkolwiek postępowaniem administracyjnym, sądowym lub skarbowym, jest wolny od zajęcia i zastawu oraz innych ograniczonych praw rzeczowych oraz nie jest  przedmiotem jakichkolwiek roszczeń osób trzeci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zainteresowany zawarciem umowy sprzedaży Przedmiotu w trybie postępowania aukcyjnego w związku z czym </w:t>
      </w:r>
      <w:r>
        <w:rPr>
          <w:rFonts w:cs="Times New Roman" w:ascii="Times New Roman" w:hAnsi="Times New Roman"/>
          <w:b/>
          <w:bCs/>
          <w:sz w:val="24"/>
          <w:szCs w:val="24"/>
        </w:rPr>
        <w:t>upoważnia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ę </w:t>
      </w:r>
      <w:bookmarkStart w:id="0" w:name="_Hlk172116856"/>
      <w:r>
        <w:rPr>
          <w:rFonts w:cs="Times New Roman" w:ascii="Times New Roman" w:hAnsi="Times New Roman"/>
          <w:b/>
          <w:bCs/>
          <w:sz w:val="24"/>
          <w:szCs w:val="24"/>
        </w:rPr>
        <w:t xml:space="preserve">Międzynarodowe Targi Gdańskie Spółka Akcyjna, </w:t>
      </w:r>
      <w:r>
        <w:rPr>
          <w:rFonts w:cs="Times New Roman" w:ascii="Times New Roman" w:hAnsi="Times New Roman"/>
          <w:sz w:val="24"/>
          <w:szCs w:val="24"/>
        </w:rPr>
        <w:t>z siedzibą w Gdańsku przy ul. Żaglowej 11, 80-560 Gdańsk, wpisaną do rejestru przedsiębiorców Krajowego Rejestru Sądowego prowadzonego przez Sąd Rejonowy Gdańsk-Północ w Gdańsku VII Wydział Gospodarczy Krajowego Rejestru Sądowego pod nr KRS 0000038362, NIP 5840253705, REGON 001363012, kapitał zakładowy w kwocie 46 402 250,00 złotych w całości opłacon</w:t>
      </w:r>
      <w:bookmarkEnd w:id="0"/>
      <w:r>
        <w:rPr>
          <w:rFonts w:cs="Times New Roman" w:ascii="Times New Roman" w:hAnsi="Times New Roman"/>
          <w:sz w:val="24"/>
          <w:szCs w:val="24"/>
        </w:rPr>
        <w:t>y (dalej jako MTG)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organizowania oraz przeprowadzenia w moim imieniu i na moją rzecz aukcji Przedmiotu, w tym udzielenia przybicia (przyjęcia oferty), w ramach wydarzeni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odbywającego się podczas Strefy Przystanek RETRO, zlokalizowanego przy Długich Ogrodach podczas trwania Jarmarku św. Dominika 2024 w dniu ……….2024 r. (dalej jako: Aukcja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przyjmuję do wiadomości oraz akceptuję, ż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G nie ponosi odpowiedzialności za bezpieczeństwo, ryzyko utraty, uszkodzenia lub zniszczenia Przedmiotu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G zastrzega sobie swobodę̨ podejmowania decyzji dotyczących sposobu i formy prowadzenia Aukcj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kcję prowadzi aukcjoner wyznaczony przez MT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G przysługuje uprawnie do odwołania Aukcji w każdym czasie bez ponoszenia z tego tytułu odpowiedzialnośc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łasności przekazanego przedmiotu pozostaje przy Podmiocie do chwili przejścia jego własności na Kupująceg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G odpowiada jedynie za należyte przeprowadzenie Aukcji oraz zapewnienie w tym zakresie odpowiedniego sprzętu, personelu oraz infrastruktury. Wszelkie inne czynności, poza udzieleniem przybicia (przyjęciem oferty w imieniu udzielającego upoważnienia), w tym w szczególności rozliczenie płatności za wylicytowany Przedmiot oraz jego wydanie Kupującemu, jak również wszelka odpowiedzialność względem Kupującego związana z zawarciem umowy sprzedaży, leżą po stronie udzielającego niniejszego upoważnienia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głoszenia przez osoby trzecie jakichkolwiek roszczeń w zakresie wskazanym w pkt 5 zd. 2, zobowiązuję się zaspokoić wszelkie roszczenia majątkowe tych osób, a także zwolnić MTG od odpowiedzialności wobec tych osób w tym zakresie. W przypadku wszczęcia wobec MTG postępowania sądowego zobowiązuję się wstąpić w miejsce MTG i zwolnić go od udziału w sprawie, a gdyby nie było to możliwe, zobowiązuję się przystąpić do sprawy po stronie MTG. Ponadto zobowiązuję się do zwrotu wszelkich udokumentowanych kosztów (w tym kosztów obsługi prawnej) poniesionych przez MTG w związku z prowadzeniem postępowania sądowego lub koniecznością udziału przez MTG lub jego przedstawicieli w jakimkolwiek innym postępowaniu z wymienionych przyczyn. Powyższe postanowienia nie wyłączają ani nie ograniczają odpowiedzialności jakichkolwiek podmiotów wynikającej z powszechnie obowiązujących przepisów praw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do zapoznania się i stosowania wszystkich niezbędnych procedur bezpieczeństwa, regulaminów, w szczególności Jarmarku, przepisów porządkowych i wszelkich regulacji wewnętrznych sporządzonych przez MTG i obowiązujących w miejscu i czasie Jarmarku oraz stosowania się do poleceń służb porządkowych, ochrony Jarmarku oraz pracowników, wykonawców MTG prowadzących bieżącą obsługę Jarmark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2279057"/>
      <w:commentRangeStart w:id="0"/>
      <w:r>
        <w:rPr>
          <w:rFonts w:cs="Times New Roman" w:ascii="Times New Roman" w:hAnsi="Times New Roman"/>
          <w:sz w:val="24"/>
          <w:szCs w:val="24"/>
        </w:rPr>
        <w:t>Wzór oświadczenia o wyrażeniu zgody na wykorzystanie wizerunku i przetwarzanie danych osobowych stanowi załącznik nr 1 do niniejszego upoważnienia.</w:t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z Grzenkowicz" w:date="2024-07-17T14:30:00Z" w:initials="BG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Do doda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0a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a70a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a70a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58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8a70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a70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2B4C4-2B29-4F22-BCFE-516EF1B38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9</Words>
  <Characters>3358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6:00Z</dcterms:created>
  <dc:creator>Bartosz Grzenkowicz</dc:creator>
  <dc:description/>
  <dc:language>en-US</dc:language>
  <cp:lastModifiedBy>Jenny Cyga</cp:lastModifiedBy>
  <dcterms:modified xsi:type="dcterms:W3CDTF">2024-07-23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