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709" w:right="142" w:hanging="709"/>
        <w:jc w:val="center"/>
        <w:pPrChange w:id="0" w:author="Bartosz Grzenkowicz" w:date="2024-07-17T11:23:00Z">
          <w:pPr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b/>
          <w:b/>
          <w:bCs/>
          <w:kern w:val="0"/>
          <w:lang w:eastAsia="pl-PL"/>
          <w:ins w:id="2" w:author="Bartosz Grzenkowicz" w:date="2024-07-16T14:22:00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 xml:space="preserve">Regulamin </w:t>
      </w:r>
      <w:del w:id="0" w:author="Bartosz Grzenkowicz" w:date="2024-07-16T14:15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delText>Licytacji Antyków</w:delText>
        </w:r>
      </w:del>
      <w:ins w:id="1" w:author="Bartosz Grzenkowicz" w:date="2024-07-16T15:43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t>Aukcji</w:t>
        </w:r>
      </w:ins>
    </w:p>
    <w:p>
      <w:pPr>
        <w:pStyle w:val="Normal"/>
        <w:spacing w:lineRule="auto" w:line="240" w:beforeAutospacing="1" w:afterAutospacing="1"/>
        <w:jc w:val="both"/>
        <w:pPrChange w:id="0" w:author="Bartosz Grzenkowicz" w:date="2024-07-17T11:24:00Z">
          <w:pPr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ins w:id="3" w:author="Bartosz Grzenkowicz" w:date="2024-07-16T14:2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Niniejszy regulam</w:t>
        </w:r>
      </w:ins>
      <w:ins w:id="4" w:author="Bartosz Grzenkowicz" w:date="2024-07-16T14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in</w:t>
        </w:r>
      </w:ins>
      <w:ins w:id="5" w:author="Bartosz Grzenkowicz" w:date="2024-07-16T14:4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określa zasady przeprowadzania oraz </w:t>
        </w:r>
      </w:ins>
      <w:ins w:id="6" w:author="Bartosz Grzenkowicz" w:date="2024-07-16T14:4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warunki uczestnictwa w aukcjach odbywających się </w:t>
        </w:r>
      </w:ins>
      <w:ins w:id="7" w:author="Bartosz Grzenkowicz" w:date="2024-07-16T14:4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w ramach Strefy Przystanek RETRO, zlokalizowanej przy Długich Ogrodach podczas trwania Jarmarku św. Dominika 2024</w:t>
        </w:r>
      </w:ins>
      <w:ins w:id="8" w:author="Bartosz Grzenkowicz" w:date="2024-07-17T11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(Aukcje)</w:t>
        </w:r>
      </w:ins>
      <w:ins w:id="9" w:author="Bartosz Grzenkowicz" w:date="2024-07-17T12:0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.</w:t>
        </w:r>
      </w:ins>
    </w:p>
    <w:p>
      <w:pPr>
        <w:pStyle w:val="Normal"/>
        <w:numPr>
          <w:ilvl w:val="0"/>
          <w:numId w:val="1"/>
        </w:numPr>
        <w:spacing w:lineRule="auto" w:line="240" w:beforeAutospacing="1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>Organizator</w:t>
      </w:r>
      <w:ins w:id="10" w:author="Bartosz Grzenkowicz" w:date="2024-07-17T12:09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t xml:space="preserve"> Aukcji</w:t>
        </w:r>
      </w:ins>
      <w:ins w:id="11" w:author="Bartosz Grzenkowicz" w:date="2024-07-17T12:01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t xml:space="preserve"> i Prowadzący</w:t>
        </w:r>
      </w:ins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 xml:space="preserve"> </w:t>
      </w:r>
      <w:del w:id="12" w:author="Bartosz Grzenkowicz" w:date="2024-07-16T14:19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delText>Licytacji</w:delText>
        </w:r>
      </w:del>
    </w:p>
    <w:p>
      <w:pPr>
        <w:pStyle w:val="ListParagraph"/>
        <w:numPr>
          <w:ilvl w:val="2"/>
          <w:numId w:val="1"/>
        </w:numPr>
        <w:spacing w:lineRule="auto" w:line="240" w:before="0" w:after="120"/>
        <w:ind w:left="1418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  <w:ins w:id="37" w:author="Bartosz Grzenkowicz" w:date="2024-07-17T12:01:00Z"/>
          <w14:ligatures w14:val="none"/>
        </w:rPr>
      </w:pPr>
      <w:ins w:id="13" w:author="Bartosz Grzenkowicz" w:date="2024-07-17T12:0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Prowadzący działa na zlecenie </w:t>
        </w:r>
      </w:ins>
      <w:ins w:id="14" w:author="Bartosz Grzenkowicz" w:date="2024-07-17T12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O</w:t>
        </w:r>
      </w:ins>
      <w:ins w:id="15" w:author="Bartosz Grzenkowicz" w:date="2024-07-17T11:5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rganizator</w:t>
        </w:r>
      </w:ins>
      <w:ins w:id="16" w:author="Bartosz Grzenkowicz" w:date="2024-07-17T12:0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a</w:t>
        </w:r>
      </w:ins>
      <w:ins w:id="17" w:author="Bartosz Grzenkowicz" w:date="2024-07-17T11:5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18" w:author="Bartosz Grzenkowicz" w:date="2024-07-17T12:0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Aukcji, którym każdorazowo</w:t>
        </w:r>
      </w:ins>
      <w:ins w:id="19" w:author="Bartosz Grzenkowicz" w:date="2024-07-17T11:5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jest</w:t>
        </w:r>
      </w:ins>
      <w:ins w:id="20" w:author="Bartosz Grzenkowicz" w:date="2024-07-17T11:59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21" w:author="Bartosz Grzenkowicz" w:date="2024-07-17T11:5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właściciel </w:t>
        </w:r>
      </w:ins>
      <w:ins w:id="22" w:author="Bartosz Grzenkowicz" w:date="2024-07-17T12:1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</w:t>
        </w:r>
      </w:ins>
      <w:ins w:id="23" w:author="Bartosz Grzenkowicz" w:date="2024-07-17T11:5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rzedmiotu</w:t>
        </w:r>
      </w:ins>
      <w:ins w:id="24" w:author="Bartosz Grzenkowicz" w:date="2024-07-17T12:1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wskazanego w pkt 4</w:t>
        </w:r>
      </w:ins>
      <w:ins w:id="25" w:author="Bartosz Grzenkowicz" w:date="2024-07-17T11:5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, zainteresowany</w:t>
        </w:r>
      </w:ins>
      <w:ins w:id="26" w:author="Bartosz Grzenkowicz" w:date="2024-07-17T11:5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zawarciem</w:t>
        </w:r>
      </w:ins>
      <w:ins w:id="27" w:author="Bartosz Grzenkowicz" w:date="2024-07-17T11:5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28" w:author="Bartosz Grzenkowicz" w:date="2024-07-17T11:56:00Z">
        <w:r>
          <w:rPr>
            <w:rFonts w:cs="Times New Roman" w:ascii="Times New Roman" w:hAnsi="Times New Roman"/>
            <w:shd w:fill="FFFFFF" w:val="clear"/>
          </w:rPr>
          <w:t>umowy</w:t>
        </w:r>
      </w:ins>
      <w:ins w:id="29" w:author="Bartosz Grzenkowicz" w:date="2024-07-17T12:11:00Z">
        <w:r>
          <w:rPr>
            <w:rFonts w:cs="Times New Roman" w:ascii="Times New Roman" w:hAnsi="Times New Roman"/>
            <w:shd w:fill="FFFFFF" w:val="clear"/>
          </w:rPr>
          <w:t xml:space="preserve"> </w:t>
        </w:r>
      </w:ins>
      <w:ins w:id="30" w:author="Bartosz Grzenkowicz" w:date="2024-07-17T11:57:00Z">
        <w:r>
          <w:rPr>
            <w:rFonts w:cs="Times New Roman" w:ascii="Times New Roman" w:hAnsi="Times New Roman"/>
            <w:shd w:fill="FFFFFF" w:val="clear"/>
          </w:rPr>
          <w:t>sprzedaży</w:t>
        </w:r>
      </w:ins>
      <w:ins w:id="31" w:author="Bartosz Grzenkowicz" w:date="2024-07-17T12:28:00Z">
        <w:r>
          <w:rPr>
            <w:rFonts w:cs="Times New Roman" w:ascii="Times New Roman" w:hAnsi="Times New Roman"/>
            <w:shd w:fill="FFFFFF" w:val="clear"/>
          </w:rPr>
          <w:t xml:space="preserve"> tego przedmiotu</w:t>
        </w:r>
      </w:ins>
      <w:ins w:id="32" w:author="Bartosz Grzenkowicz" w:date="2024-07-17T12:01:00Z">
        <w:r>
          <w:rPr>
            <w:rFonts w:cs="Times New Roman" w:ascii="Times New Roman" w:hAnsi="Times New Roman"/>
            <w:shd w:fill="FFFFFF" w:val="clear"/>
          </w:rPr>
          <w:t xml:space="preserve"> </w:t>
        </w:r>
      </w:ins>
      <w:ins w:id="33" w:author="Bartosz Grzenkowicz" w:date="2024-07-17T11:57:00Z">
        <w:r>
          <w:rPr>
            <w:rFonts w:cs="Times New Roman" w:ascii="Times New Roman" w:hAnsi="Times New Roman"/>
            <w:shd w:fill="FFFFFF" w:val="clear"/>
          </w:rPr>
          <w:t>w trybie postępowania aukcyjnego</w:t>
        </w:r>
      </w:ins>
      <w:ins w:id="34" w:author="Bartosz Grzenkowicz" w:date="2024-07-17T12:02:00Z">
        <w:r>
          <w:rPr>
            <w:rFonts w:cs="Times New Roman" w:ascii="Times New Roman" w:hAnsi="Times New Roman"/>
            <w:shd w:fill="FFFFFF" w:val="clear"/>
          </w:rPr>
          <w:t xml:space="preserve"> (Organizator)</w:t>
        </w:r>
      </w:ins>
      <w:ins w:id="35" w:author="Bartosz Grzenkowicz" w:date="2024-07-17T12:02:00Z">
        <w:r>
          <w:rPr>
            <w:rFonts w:cs="Open Sans" w:ascii="Open Sans" w:hAnsi="Open Sans"/>
            <w:shd w:fill="FFFFFF" w:val="clear"/>
          </w:rPr>
          <w:t>.</w:t>
        </w:r>
      </w:ins>
      <w:del w:id="36" w:author="Bartosz Grzenkowicz" w:date="2024-07-17T11:19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Organizatorem </w:delText>
        </w:r>
      </w:del>
    </w:p>
    <w:p>
      <w:pPr>
        <w:pStyle w:val="ListParagraph"/>
        <w:numPr>
          <w:ilvl w:val="1"/>
          <w:numId w:val="5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lang w:eastAsia="pl-PL"/>
          <w:ins w:id="58" w:author="Bartosz Grzenkowicz" w:date="2024-07-17T13:55:00Z"/>
        </w:rPr>
      </w:pPr>
      <w:ins w:id="38" w:author="Bartosz Grzenkowicz" w:date="2024-07-17T12:0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Prowadzącym </w:t>
        </w:r>
      </w:ins>
      <w:del w:id="39" w:author="Bartosz Grzenkowicz" w:date="2024-07-16T14:19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licytacji </w:delText>
        </w:r>
      </w:del>
      <w:del w:id="40" w:author="Bartosz Grzenkowicz" w:date="2024-07-16T14:19:00Z">
        <w:commentRangeStart w:id="0"/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antyków</w:delText>
        </w:r>
      </w:del>
      <w:ins w:id="41" w:author="Bartosz Grzenkowicz" w:date="2024-07-17T11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A</w:t>
        </w:r>
      </w:ins>
      <w:ins w:id="42" w:author="Bartosz Grzenkowicz" w:date="2024-07-16T14:19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ukcj</w:t>
        </w:r>
      </w:ins>
      <w:ins w:id="43" w:author="Bartosz Grzenkowicz" w:date="2024-07-17T11:19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ę</w:t>
        </w:r>
      </w:ins>
      <w:r>
        <w:rPr>
          <w:rFonts w:eastAsia="Times New Roman" w:cs="Times New Roman" w:ascii="Times New Roman" w:hAnsi="Times New Roman"/>
          <w:kern w:val="0"/>
          <w:lang w:eastAsia="pl-PL"/>
          <w:lang w:eastAsia="pl-PL"/>
          <w:rPrChange w:id="0" w:author="Bartosz Grzenkowicz" w:date="2024-07-17T11:43:00Z">
            <w:rPr/>
          </w:rPrChange>
          <w14:ligatures w14:val="none"/>
        </w:rPr>
        <w:t xml:space="preserve"> </w:t>
      </w:r>
      <w:ins w:id="45" w:author="Bartosz Grzenkowicz" w:date="2024-07-17T13:5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są </w:t>
        </w:r>
      </w:ins>
      <w:ins w:id="46" w:author="Bartosz Grzenkowicz" w:date="2024-07-17T13:54:00Z">
        <w:r>
          <w:rPr>
            <w:rFonts w:eastAsia="Times New Roman" w:cs="Times New Roman" w:ascii="Times New Roman" w:hAnsi="Times New Roman"/>
            <w:lang w:eastAsia="pl-PL"/>
          </w:rPr>
          <w:t xml:space="preserve">Międzynarodowe Targi Gdańskie Spółka Akcyjna, z siedzibą w Gdańsku przy ul. Żaglowej 11, 80-560 Gdańsk, wpisaną do rejestru przedsiębiorców Krajowego Rejestru Sądowego prowadzonego przez Sąd Rejonowy Gdańsk-Północ w Gdańsku VII Wydział Gospodarczy Krajowego Rejestru Sądowego pod nr KRS 0000038362, NIP 5840253705, REGON 001363012, kapitał zakładowy w kwocie 46 402 250,00 złotych w całości opłacony </w:t>
        </w:r>
      </w:ins>
      <w:del w:id="47" w:author="Bartosz Grzenkowicz" w:date="2024-07-17T13:5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jest </w:delText>
        </w:r>
      </w:del>
      <w:del w:id="48" w:author="Bartosz Grzenkowicz" w:date="2024-07-17T13:54:00Z">
        <w:r>
          <w:rPr>
            <w:rFonts w:eastAsia="Times New Roman" w:cs="Times New Roman" w:ascii="Times New Roman" w:hAnsi="Times New Roman"/>
            <w:kern w:val="0"/>
            <w:highlight w:val="yellow"/>
            <w:lang w:eastAsia="pl-PL"/>
            <w14:ligatures w14:val="none"/>
          </w:rPr>
          <w:delText>[Nazwa</w:delText>
        </w:r>
      </w:del>
      <w:del w:id="49" w:author="Bartosz Grzenkowicz" w:date="2024-07-17T11:19:00Z">
        <w:r>
          <w:rPr>
            <w:rFonts w:eastAsia="Times New Roman" w:cs="Times New Roman" w:ascii="Times New Roman" w:hAnsi="Times New Roman"/>
            <w:kern w:val="0"/>
            <w:highlight w:val="yellow"/>
            <w:lang w:eastAsia="pl-PL"/>
            <w14:ligatures w14:val="none"/>
          </w:rPr>
          <w:delText xml:space="preserve"> Organizatora</w:delText>
        </w:r>
      </w:del>
      <w:del w:id="50" w:author="Bartosz Grzenkowicz" w:date="2024-07-17T13:54:00Z">
        <w:r>
          <w:rPr>
            <w:rFonts w:eastAsia="Times New Roman" w:cs="Times New Roman" w:ascii="Times New Roman" w:hAnsi="Times New Roman"/>
            <w:kern w:val="0"/>
            <w:highlight w:val="yellow"/>
            <w:lang w:eastAsia="pl-PL"/>
            <w14:ligatures w14:val="none"/>
          </w:rPr>
          <w:delText>],</w:delText>
        </w:r>
      </w:del>
      <w:del w:id="51" w:author="Bartosz Grzenkowicz" w:date="2024-07-17T13:5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z siedzibą w [</w:delText>
        </w:r>
      </w:del>
      <w:del w:id="52" w:author="Bartosz Grzenkowicz" w:date="2024-07-17T13:54:00Z">
        <w:r>
          <w:rPr>
            <w:rFonts w:eastAsia="Times New Roman" w:cs="Times New Roman" w:ascii="Times New Roman" w:hAnsi="Times New Roman"/>
            <w:kern w:val="0"/>
            <w:highlight w:val="yellow"/>
            <w:lang w:eastAsia="pl-PL"/>
            <w14:ligatures w14:val="none"/>
          </w:rPr>
          <w:delText>Adres]</w:delText>
        </w:r>
      </w:del>
      <w:ins w:id="53" w:author="Bartosz Grzenkowicz" w:date="2024-07-17T12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(Prowadzący)</w:t>
        </w:r>
      </w:ins>
      <w:del w:id="54" w:author="Bartosz Grzenkowicz" w:date="2024-07-17T12:25:00Z">
        <w:r>
          <w:rPr>
            <w:rFonts w:eastAsia="Times New Roman" w:cs="Times New Roman" w:ascii="Times New Roman" w:hAnsi="Times New Roman"/>
            <w:kern w:val="0"/>
            <w:highlight w:val="yellow"/>
            <w:lang w:eastAsia="pl-PL"/>
            <w14:ligatures w14:val="none"/>
          </w:rPr>
          <w:delText>,</w:delText>
        </w:r>
      </w:del>
      <w:del w:id="55" w:author="Bartosz Grzenkowicz" w:date="2024-07-17T12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zwany dalej "</w:delText>
        </w:r>
      </w:del>
      <w:del w:id="56" w:author="Bartosz Grzenkowicz" w:date="2024-07-17T11:2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Organizatorem</w:delText>
        </w:r>
      </w:del>
      <w:del w:id="57" w:author="Bartosz Grzenkowicz" w:date="2024-07-17T12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".</w:delText>
        </w:r>
      </w:del>
      <w:commentRangeEnd w:id="0"/>
      <w:r>
        <w:commentReference w:id="0"/>
      </w: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</w:r>
    </w:p>
    <w:p>
      <w:pPr>
        <w:pStyle w:val="ListParagraph"/>
        <w:numPr>
          <w:ilvl w:val="1"/>
          <w:numId w:val="5"/>
        </w:numPr>
        <w:spacing w:lineRule="auto" w:line="240" w:before="0" w:afterAutospacing="1"/>
        <w:contextualSpacing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contextualSpacing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</w:rPr>
      </w:pPr>
      <w:ins w:id="59" w:author="Bartosz Grzenkowicz" w:date="2024-07-17T12:0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rowadzący</w:t>
        </w:r>
      </w:ins>
      <w:ins w:id="60" w:author="Bartosz Grzenkowicz" w:date="2024-07-17T12:3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w zakresie wskazanym w niniejszym regulaminie</w:t>
        </w:r>
      </w:ins>
      <w:ins w:id="61" w:author="Bartosz Grzenkowicz" w:date="2024-07-17T12:0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działa w imieniu i na rzecz </w:t>
        </w:r>
      </w:ins>
      <w:ins w:id="62" w:author="Bartosz Grzenkowicz" w:date="2024-07-17T12:0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Organizatora</w:t>
        </w:r>
      </w:ins>
      <w:ins w:id="63" w:author="Bartosz Grzenkowicz" w:date="2024-07-17T12:3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.</w:t>
        </w:r>
      </w:ins>
    </w:p>
    <w:p>
      <w:pPr>
        <w:pStyle w:val="Normal"/>
        <w:numPr>
          <w:ilvl w:val="0"/>
          <w:numId w:val="6"/>
        </w:numPr>
        <w:spacing w:lineRule="auto" w:line="240" w:beforeAutospacing="1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 xml:space="preserve">Miejsce i Czas </w:t>
      </w:r>
      <w:del w:id="64" w:author="Bartosz Grzenkowicz" w:date="2024-07-16T15:38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delText>Licytacji</w:delText>
        </w:r>
      </w:del>
      <w:ins w:id="65" w:author="Bartosz Grzenkowicz" w:date="2024-07-16T15:38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t>Aukcji</w:t>
        </w:r>
      </w:ins>
    </w:p>
    <w:p>
      <w:pPr>
        <w:pStyle w:val="Normal"/>
        <w:spacing w:lineRule="auto" w:line="240" w:beforeAutospacing="1" w:after="120"/>
        <w:ind w:left="1440" w:hanging="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commentRangeStart w:id="1"/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Licytacje </w:t>
      </w:r>
      <w:ins w:id="66" w:author="Bartosz Grzenkowicz" w:date="2024-07-16T14:2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Aukcje </w:t>
        </w:r>
      </w:ins>
      <w:del w:id="67" w:author="Bartosz Grzenkowicz" w:date="2024-07-16T14:2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odbywają </w:delText>
        </w:r>
      </w:del>
      <w:ins w:id="68" w:author="Bartosz Grzenkowicz" w:date="2024-07-16T14:2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odbędą </w:t>
        </w:r>
      </w:ins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się </w:t>
      </w:r>
      <w:ins w:id="69" w:author="Bartosz Grzenkowicz" w:date="2024-07-16T14:21:00Z">
        <w:del w:id="70" w:author="Jenny Cyga" w:date="2024-07-19T10:23:00Z">
          <w:r>
            <w:rPr>
              <w:rFonts w:eastAsia="Times New Roman" w:cs="Times New Roman" w:ascii="Times New Roman" w:hAnsi="Times New Roman"/>
              <w:kern w:val="0"/>
              <w:lang w:eastAsia="pl-PL"/>
              <w14:ligatures w14:val="none"/>
            </w:rPr>
            <w:delText>…..</w:delText>
          </w:r>
        </w:del>
      </w:ins>
      <w:ins w:id="71" w:author="Jenny Cyga" w:date="2024-07-19T10:2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30.07, 06.07, 13.07</w:t>
        </w:r>
      </w:ins>
      <w:ins w:id="72" w:author="Jenny Cyga" w:date="2024-07-19T10:2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del w:id="73" w:author="Bartosz Grzenkowicz" w:date="2024-07-16T14:2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w środy </w:delText>
        </w:r>
      </w:del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w godzinach 18:00-19:00, w ramach Jarmarku św. Dominika, w strefie Przystanek Retro.</w:t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</w:r>
    </w:p>
    <w:p>
      <w:pPr>
        <w:pStyle w:val="Normal"/>
        <w:numPr>
          <w:ilvl w:val="0"/>
          <w:numId w:val="6"/>
        </w:numPr>
        <w:spacing w:lineRule="auto" w:line="240" w:beforeAutospacing="1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 xml:space="preserve">Uczestnictwo w </w:t>
      </w:r>
      <w:del w:id="74" w:author="Bartosz Grzenkowicz" w:date="2024-07-16T15:39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delText>Licytacji</w:delText>
        </w:r>
      </w:del>
      <w:ins w:id="75" w:author="Bartosz Grzenkowicz" w:date="2024-07-16T15:39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t>Aukcji</w:t>
        </w:r>
      </w:ins>
    </w:p>
    <w:p>
      <w:pPr>
        <w:pStyle w:val="ListParagraph"/>
        <w:numPr>
          <w:ilvl w:val="3"/>
          <w:numId w:val="6"/>
        </w:numPr>
        <w:tabs>
          <w:tab w:val="clear" w:pos="708"/>
          <w:tab w:val="left" w:pos="2552" w:leader="none"/>
        </w:tabs>
        <w:spacing w:before="0" w:after="160"/>
        <w:ind w:left="1418" w:hanging="360"/>
        <w:contextualSpacing w:val="false"/>
        <w:jc w:val="both"/>
        <w:pPrChange w:id="0" w:author="Bartosz Grzenkowicz" w:date="2024-07-17T13:5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contextualSpacing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87" w:author="Bartosz Grzenkowicz" w:date="2024-07-17T09:44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:lang w:eastAsia="pl-PL"/>
          <w:rPrChange w:id="0" w:author="Bartosz Grzenkowicz" w:date="2024-07-17T13:55:00Z">
            <w:rPr/>
          </w:rPrChange>
          <w14:ligatures w14:val="none"/>
        </w:rPr>
        <w:t xml:space="preserve">Uczestnikiem </w:t>
      </w:r>
      <w:del w:id="77" w:author="Bartosz Grzenkowicz" w:date="2024-07-16T15:3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licytacji </w:delText>
        </w:r>
      </w:del>
      <w:ins w:id="78" w:author="Bartosz Grzenkowicz" w:date="2024-07-16T15:3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aukcji </w:t>
        </w:r>
      </w:ins>
      <w:r>
        <w:rPr>
          <w:rFonts w:eastAsia="Times New Roman" w:cs="Times New Roman" w:ascii="Times New Roman" w:hAnsi="Times New Roman"/>
          <w:kern w:val="0"/>
          <w:lang w:eastAsia="pl-PL"/>
          <w:lang w:eastAsia="pl-PL"/>
          <w:rPrChange w:id="0" w:author="Bartosz Grzenkowicz" w:date="2024-07-17T13:55:00Z">
            <w:rPr/>
          </w:rPrChange>
          <w14:ligatures w14:val="none"/>
        </w:rPr>
        <w:t>może być każda pełnoletnia osoba fizyczna,</w:t>
      </w:r>
      <w:ins w:id="80" w:author="Bartosz Grzenkowicz" w:date="2024-07-16T15:4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posiadająca pełną zdolność do czynności prawnych</w:t>
        </w:r>
      </w:ins>
      <w:ins w:id="81" w:author="Bartosz Grzenkowicz" w:date="2024-07-17T10:5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, osoby prawne oraz jednostki organizacyjne nie posiadające osobowości prawnej, ale mogące we własnym imieniu nabywać prawa i zaciągać zobowiązania (Uczestnik)</w:t>
        </w:r>
      </w:ins>
      <w:ins w:id="82" w:author="Bartosz Grzenkowicz" w:date="2024-07-17T12:1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.</w:t>
        </w:r>
      </w:ins>
      <w:del w:id="83" w:author="Bartosz Grzenkowicz" w:date="2024-07-17T09:4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</w:delText>
        </w:r>
      </w:del>
      <w:del w:id="84" w:author="Bartosz Grzenkowicz" w:date="2024-07-16T15:5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która zarejestruje się</w:delText>
        </w:r>
      </w:del>
      <w:del w:id="85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</w:delText>
        </w:r>
      </w:del>
      <w:del w:id="86" w:author="Bartosz Grzenkowicz" w:date="2024-07-16T15:4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przed rozpoczęciem licytacji poprzez wysłanie zgłoszenia mailowo o chęci wzięcia udziału z przesłaniem zdjęcia antyku.</w:delText>
        </w:r>
      </w:del>
    </w:p>
    <w:p>
      <w:pPr>
        <w:pStyle w:val="ListParagraph"/>
        <w:numPr>
          <w:ilvl w:val="3"/>
          <w:numId w:val="6"/>
        </w:numPr>
        <w:tabs>
          <w:tab w:val="clear" w:pos="708"/>
          <w:tab w:val="left" w:pos="2552" w:leader="none"/>
        </w:tabs>
        <w:ind w:left="1418" w:hanging="360"/>
        <w:jc w:val="both"/>
        <w:pPrChange w:id="0" w:author="Bartosz Grzenkowicz" w:date="2024-07-17T13:56:00Z">
          <w:pPr>
            <w:pStyle w:val="ListParagraph"/>
            <w:numPr>
              <w:ilvl w:val="0"/>
              <w:numId w:val="6"/>
            </w:numPr>
            <w:tabs>
              <w:tab w:val="left" w:pos="2552" w:leader="none"/>
              <w:tab w:val="left" w:pos="2880" w:leader="none"/>
            </w:tabs>
            <w:ind w:left="1418" w:hanging="360"/>
          </w:pPr>
        </w:pPrChange>
        <w:rPr>
          <w:lang w:eastAsia="pl-PL"/>
          <w:ins w:id="89" w:author="Bartosz Grzenkowicz" w:date="2024-07-17T13:56:00Z"/>
        </w:rPr>
      </w:pPr>
      <w:del w:id="88" w:author="Bartosz Grzenkowicz" w:date="2024-07-17T09:44:00Z">
        <w:r>
          <w:rPr>
            <w:lang w:eastAsia="pl-PL"/>
          </w:rPr>
          <w:delText>Uczestnik zobowiązany jest do okazania dokumentu tożsamości podczas rejestracji.</w:delText>
        </w:r>
      </w:del>
    </w:p>
    <w:p>
      <w:pPr>
        <w:pStyle w:val="ListParagraph"/>
        <w:numPr>
          <w:ilvl w:val="3"/>
          <w:numId w:val="6"/>
        </w:numPr>
        <w:tabs>
          <w:tab w:val="clear" w:pos="708"/>
          <w:tab w:val="left" w:pos="2552" w:leader="none"/>
        </w:tabs>
        <w:spacing w:before="0" w:after="0"/>
        <w:ind w:left="1417" w:hanging="357"/>
        <w:contextualSpacing/>
        <w:jc w:val="both"/>
        <w:pPrChange w:id="0" w:author="Bartosz Grzenkowicz" w:date="2024-07-17T13:56:00Z">
          <w:pPr>
            <w:pStyle w:val="ListParagraph"/>
            <w:numPr>
              <w:ilvl w:val="0"/>
              <w:numId w:val="6"/>
            </w:numPr>
            <w:tabs>
              <w:tab w:val="left" w:pos="2552" w:leader="none"/>
              <w:tab w:val="left" w:pos="2880" w:leader="none"/>
            </w:tabs>
            <w:ind w:left="1418" w:hanging="360"/>
          </w:pPr>
        </w:pPrChange>
        <w:rPr>
          <w:lang w:eastAsia="pl-PL"/>
          <w:ins w:id="93" w:author="Bartosz Grzenkowicz" w:date="2024-07-17T13:56:00Z"/>
        </w:rPr>
      </w:pPr>
      <w:ins w:id="90" w:author="Bartosz Grzenkowicz" w:date="2024-07-16T15:5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Aukcja ma charakter </w:t>
        </w:r>
      </w:ins>
      <w:ins w:id="91" w:author="Bartosz Grzenkowicz" w:date="2024-07-17T10:1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publiczny, </w:t>
        </w:r>
      </w:ins>
      <w:ins w:id="92" w:author="Bartosz Grzenkowicz" w:date="2024-07-16T15:5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otwarty i odbywa się ustnie.</w:t>
        </w:r>
      </w:ins>
    </w:p>
    <w:p>
      <w:pPr>
        <w:pStyle w:val="ListParagraph"/>
        <w:numPr>
          <w:ilvl w:val="3"/>
          <w:numId w:val="6"/>
        </w:numPr>
        <w:tabs>
          <w:tab w:val="clear" w:pos="708"/>
          <w:tab w:val="left" w:pos="2552" w:leader="none"/>
        </w:tabs>
        <w:spacing w:before="0" w:after="160"/>
        <w:ind w:left="1418" w:hanging="360"/>
        <w:contextualSpacing w:val="false"/>
        <w:jc w:val="both"/>
        <w:pPrChange w:id="0" w:author="Bartosz Grzenkowicz" w:date="2024-07-17T13:5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contextualSpacing/>
            <w:spacing w:lineRule="auto" w:line="240" w:beforeAutospacing="1" w:afterAutospacing="1"/>
          </w:pPr>
        </w:pPrChange>
        <w:rPr>
          <w:lang w:eastAsia="pl-PL"/>
        </w:rPr>
      </w:pPr>
      <w:ins w:id="94" w:author="Bartosz Grzenkowicz" w:date="2024-07-16T15:59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W przypadku stwierdzenia przez </w:t>
        </w:r>
      </w:ins>
      <w:ins w:id="95" w:author="Bartosz Grzenkowicz" w:date="2024-07-17T11:2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rowadzącego</w:t>
        </w:r>
      </w:ins>
      <w:ins w:id="96" w:author="Bartosz Grzenkowicz" w:date="2024-07-16T15:59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działań Uczestnika mogących </w:t>
        </w:r>
      </w:ins>
      <w:ins w:id="97" w:author="Bartosz Grzenkowicz" w:date="2024-07-17T09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utrudniać, destabilizować lub uniemożliwiać przeprowadzenie niniejszej aukcji, </w:t>
        </w:r>
      </w:ins>
      <w:ins w:id="98" w:author="Bartosz Grzenkowicz" w:date="2024-07-17T12:0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rowadzący</w:t>
        </w:r>
      </w:ins>
      <w:ins w:id="99" w:author="Bartosz Grzenkowicz" w:date="2024-07-17T09:4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może </w:t>
        </w:r>
      </w:ins>
      <w:ins w:id="100" w:author="Bartosz Grzenkowicz" w:date="2024-07-17T09:4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odmówić takiemu Uczestnikowi udziału w Aukcji.</w:t>
        </w:r>
      </w:ins>
    </w:p>
    <w:p>
      <w:pPr>
        <w:pStyle w:val="Normal"/>
        <w:numPr>
          <w:ilvl w:val="0"/>
          <w:numId w:val="7"/>
        </w:numPr>
        <w:spacing w:lineRule="auto" w:line="240" w:beforeAutospacing="1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 xml:space="preserve">Przedmioty </w:t>
      </w:r>
      <w:del w:id="101" w:author="Bartosz Grzenkowicz" w:date="2024-07-16T15:44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delText>Licytacji</w:delText>
        </w:r>
      </w:del>
      <w:ins w:id="102" w:author="Bartosz Grzenkowicz" w:date="2024-07-16T15:44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t>Aukcji</w:t>
        </w:r>
      </w:ins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120"/>
        <w:ind w:left="993" w:hanging="360"/>
        <w:contextualSpacing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contextualSpacing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119" w:author="Bartosz Grzenkowicz" w:date="2024-07-16T15:58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Przedmiotami </w:t>
      </w:r>
      <w:del w:id="103" w:author="Bartosz Grzenkowicz" w:date="2024-07-16T15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licytacji </w:delText>
        </w:r>
      </w:del>
      <w:ins w:id="104" w:author="Bartosz Grzenkowicz" w:date="2024-07-17T11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A</w:t>
        </w:r>
      </w:ins>
      <w:ins w:id="105" w:author="Bartosz Grzenkowicz" w:date="2024-07-16T15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ukcji </w:t>
        </w:r>
      </w:ins>
      <w:r>
        <w:rPr>
          <w:rFonts w:eastAsia="Times New Roman" w:cs="Times New Roman" w:ascii="Times New Roman" w:hAnsi="Times New Roman"/>
          <w:kern w:val="0"/>
          <w:lang w:eastAsia="pl-PL"/>
          <w:lang w:eastAsia="pl-PL"/>
          <w:rPrChange w:id="0" w:author="Bartosz Grzenkowicz" w:date="2024-07-17T10:12:00Z">
            <w:rPr/>
          </w:rPrChange>
          <w14:ligatures w14:val="none"/>
        </w:rPr>
        <w:t xml:space="preserve">są </w:t>
      </w:r>
      <w:ins w:id="107" w:author="Bartosz Grzenkowicz" w:date="2024-07-17T12:0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obiekty kolekcjonerskie oraz antyki</w:t>
        </w:r>
      </w:ins>
      <w:del w:id="108" w:author="Bartosz Grzenkowicz" w:date="2024-07-16T15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antyki</w:delText>
        </w:r>
      </w:del>
      <w:r>
        <w:rPr>
          <w:rFonts w:eastAsia="Times New Roman" w:cs="Times New Roman" w:ascii="Times New Roman" w:hAnsi="Times New Roman"/>
          <w:kern w:val="0"/>
          <w:lang w:eastAsia="pl-PL"/>
          <w:lang w:eastAsia="pl-PL"/>
          <w:rPrChange w:id="0" w:author="Bartosz Grzenkowicz" w:date="2024-07-17T10:12:00Z">
            <w:rPr/>
          </w:rPrChange>
          <w14:ligatures w14:val="none"/>
        </w:rPr>
        <w:t xml:space="preserve"> </w:t>
      </w:r>
      <w:del w:id="110" w:author="Bartosz Grzenkowicz" w:date="2024-07-16T15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zgłoszone </w:delText>
        </w:r>
      </w:del>
      <w:ins w:id="111" w:author="Bartosz Grzenkowicz" w:date="2024-07-17T10:39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zgłoszone</w:t>
        </w:r>
      </w:ins>
      <w:ins w:id="112" w:author="Bartosz Grzenkowicz" w:date="2024-07-16T15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na licytację </w:t>
        </w:r>
      </w:ins>
      <w:r>
        <w:rPr>
          <w:rFonts w:eastAsia="Times New Roman" w:cs="Times New Roman" w:ascii="Times New Roman" w:hAnsi="Times New Roman"/>
          <w:kern w:val="0"/>
          <w:lang w:eastAsia="pl-PL"/>
          <w:lang w:eastAsia="pl-PL"/>
          <w:rPrChange w:id="0" w:author="Bartosz Grzenkowicz" w:date="2024-07-17T10:12:00Z">
            <w:rPr/>
          </w:rPrChange>
          <w14:ligatures w14:val="none"/>
        </w:rPr>
        <w:t xml:space="preserve">przez </w:t>
      </w:r>
      <w:ins w:id="114" w:author="Bartosz Grzenkowicz" w:date="2024-07-17T12:0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ich właścicieli, tj. Organizatorów</w:t>
        </w:r>
      </w:ins>
      <w:ins w:id="115" w:author="Bartosz Grzenkowicz" w:date="2024-07-17T12:1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(Przedmiot).</w:t>
        </w:r>
      </w:ins>
      <w:del w:id="116" w:author="Bartosz Grzenkowicz" w:date="2024-07-16T15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kolekcjonerów </w:delText>
        </w:r>
      </w:del>
      <w:del w:id="117" w:author="Bartosz Grzenkowicz" w:date="2024-07-17T12:0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i właścicieli</w:delText>
        </w:r>
      </w:del>
      <w:del w:id="118" w:author="Bartosz Grzenkowicz" w:date="2024-07-16T15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, które zostały zaakceptowane przez Organizatora.</w:delText>
        </w:r>
      </w:del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Każdy przedmiot licytacji posiada opis, wycenę oraz zdjęcie, dostępne do wglądu przed licytacją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120"/>
        <w:ind w:left="993" w:hanging="0"/>
        <w:contextualSpacing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contextualSpacing/>
            <w:spacing w:lineRule="auto" w:line="240" w:beforeAutospacing="1" w:afterAutospacing="1"/>
          </w:pPr>
        </w:pPrChange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Autospacing="1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moveFrom w:id="120" w:author="Bartosz Grzenkowicz" w:date="2024-07-17T09:48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Każdy przedmiot licytacji posiada opis, wycenę oraz zdjęcie, dostępne do wglądu przed licytacją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 xml:space="preserve">Przebieg </w:t>
      </w:r>
      <w:del w:id="121" w:author="Bartosz Grzenkowicz" w:date="2024-07-17T09:52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delText>Licytacji</w:delText>
        </w:r>
      </w:del>
      <w:ins w:id="122" w:author="Bartosz Grzenkowicz" w:date="2024-07-17T09:52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t>Aukcji</w:t>
        </w:r>
      </w:ins>
    </w:p>
    <w:p>
      <w:pPr>
        <w:pStyle w:val="Normal"/>
        <w:numPr>
          <w:ilvl w:val="1"/>
          <w:numId w:val="2"/>
        </w:numPr>
        <w:spacing w:lineRule="auto" w:line="240" w:beforeAutospacing="1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127" w:author="Bartosz Grzenkowicz" w:date="2024-07-17T09:53:00Z"/>
          <w14:ligatures w14:val="none"/>
        </w:rPr>
      </w:pPr>
      <w:del w:id="123" w:author="Bartosz Grzenkowicz" w:date="2024-07-17T09:5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Licytację </w:delText>
        </w:r>
      </w:del>
      <w:ins w:id="124" w:author="Bartosz Grzenkowicz" w:date="2024-07-17T09:5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Aukcję </w:t>
        </w:r>
      </w:ins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prowadzi aukcjoner wyznaczony przez </w:t>
      </w:r>
      <w:del w:id="125" w:author="Bartosz Grzenkowicz" w:date="2024-07-17T11:2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Organizatora</w:delText>
        </w:r>
      </w:del>
      <w:ins w:id="126" w:author="Bartosz Grzenkowicz" w:date="2024-07-17T11:2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rowadzącego</w:t>
        </w:r>
      </w:ins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ins w:id="128" w:author="Bartosz Grzenkowicz" w:date="2024-07-17T09:5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Aukcjoner przed przystąpieniem do prowadzenia </w:t>
        </w:r>
      </w:ins>
      <w:ins w:id="129" w:author="Bartosz Grzenkowicz" w:date="2024-07-17T10:0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Aukcji</w:t>
        </w:r>
      </w:ins>
      <w:ins w:id="130" w:author="Bartosz Grzenkowicz" w:date="2024-07-17T09:5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przedstawia Uczestnikom warunki licytacji</w:t>
        </w:r>
      </w:ins>
      <w:ins w:id="131" w:author="Bartosz Grzenkowicz" w:date="2024-07-17T13:4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oraz Przedmiot.</w:t>
        </w:r>
      </w:ins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jc w:val="both"/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141" w:author="Bartosz Grzenkowicz" w:date="2024-07-17T09:54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Aukcjoner</w:t>
      </w:r>
      <w:ins w:id="132" w:author="Bartosz Grzenkowicz" w:date="2024-07-17T10:1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przed rozpoczęciem licytacji Przedmiotu </w:t>
        </w:r>
      </w:ins>
      <w:del w:id="133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</w:delText>
        </w:r>
      </w:del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ogłasza </w:t>
      </w:r>
      <w:del w:id="134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wywoławczą</w:delText>
        </w:r>
      </w:del>
      <w:ins w:id="135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jego </w:t>
        </w:r>
      </w:ins>
      <w:del w:id="136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</w:delText>
        </w:r>
      </w:del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cenę </w:t>
      </w:r>
      <w:del w:id="137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przedmiotu </w:delText>
        </w:r>
      </w:del>
      <w:ins w:id="138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wywoławczą </w:t>
        </w:r>
      </w:ins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i przyjmuje kolejne oferty od </w:t>
      </w:r>
      <w:ins w:id="139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U</w:t>
        </w:r>
      </w:ins>
      <w:del w:id="140" w:author="Bartosz Grzenkowicz" w:date="2024-07-17T10:2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u</w:delText>
        </w:r>
      </w:del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czestników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jc w:val="both"/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143" w:author="Bartosz Grzenkowicz" w:date="2024-07-17T09:55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Kwoty licytacji/przebicia powinny być podane w</w:t>
      </w:r>
      <w:ins w:id="142" w:author="Bartosz Grzenkowicz" w:date="2024-07-17T09:5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kwocie pełnych polskich złotych.</w:t>
        </w:r>
      </w:ins>
    </w:p>
    <w:p>
      <w:pPr>
        <w:pStyle w:val="Normal"/>
        <w:numPr>
          <w:ilvl w:val="1"/>
          <w:numId w:val="2"/>
        </w:numPr>
        <w:spacing w:lineRule="auto" w:line="240" w:beforeAutospacing="1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ins w:id="144" w:author="Bartosz Grzenkowicz" w:date="2024-07-17T09:55:00Z">
        <w:commentRangeStart w:id="2"/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Uczestnicy zgłaszają swoje oferty cenowe przebicia poprzez</w:t>
        </w:r>
      </w:ins>
      <w:ins w:id="145" w:author="Bartosz Grzenkowicz" w:date="2024-07-17T09:5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146" w:author="Jenny Cyga" w:date="2024-07-19T10:3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podniesienie ręki i </w:t>
        </w:r>
      </w:ins>
      <w:ins w:id="147" w:author="Bartosz Grzenkowicz" w:date="2024-07-17T09:56:00Z">
        <w:del w:id="148" w:author="Jenny Cyga" w:date="2024-07-19T10:29:00Z">
          <w:r>
            <w:rPr>
              <w:rFonts w:eastAsia="Times New Roman" w:cs="Times New Roman" w:ascii="Times New Roman" w:hAnsi="Times New Roman"/>
              <w:kern w:val="0"/>
              <w:lang w:eastAsia="pl-PL"/>
              <w14:ligatures w14:val="none"/>
            </w:rPr>
            <w:delText>………..</w:delText>
          </w:r>
        </w:del>
      </w:ins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</w:r>
      <w:ins w:id="149" w:author="Jenny Cyga" w:date="2024-07-19T10:29:00Z">
        <w:commentRangeEnd w:id="2"/>
        <w:r>
          <w:commentReference w:id="2"/>
        </w:r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wykrzyknięcie ceny.</w:t>
        </w:r>
      </w:ins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jc w:val="both"/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157" w:author="Bartosz Grzenkowicz" w:date="2024-07-17T09:57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Minimalne postąpienie (podwyżka ceny) wynosi</w:t>
      </w:r>
      <w:del w:id="150" w:author="Jenny Cyga" w:date="2024-07-19T10:3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</w:delText>
        </w:r>
      </w:del>
      <w:ins w:id="151" w:author="Jenny Cyga" w:date="2024-07-19T10:3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del w:id="152" w:author="Jenny Cyga" w:date="2024-07-19T10:3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[kwota minimalna</w:delText>
        </w:r>
      </w:del>
      <w:ins w:id="153" w:author="Jenny Cyga" w:date="2024-07-24T00:3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20</w:t>
        </w:r>
      </w:ins>
      <w:ins w:id="154" w:author="Jenny Cyga" w:date="2024-07-19T10:3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zł</w:t>
        </w:r>
      </w:ins>
      <w:del w:id="155" w:author="Jenny Cyga" w:date="2024-07-19T10:31:00Z">
        <w:r>
          <w:rPr>
            <w:rFonts w:eastAsia="Times New Roman" w:cs="Times New Roman" w:ascii="Times New Roman" w:hAnsi="Times New Roman"/>
            <w:color w:val="FF0000"/>
            <w:kern w:val="0"/>
            <w:lang w:eastAsia="pl-PL"/>
            <w14:ligatures w14:val="none"/>
          </w:rPr>
          <w:delText>]</w:delText>
        </w:r>
      </w:del>
      <w:r>
        <w:rPr>
          <w:rFonts w:eastAsia="Times New Roman" w:cs="Times New Roman" w:ascii="Times New Roman" w:hAnsi="Times New Roman"/>
          <w:rFonts w:ascii="Times New Roman" w:hAnsi="Times New Roman" w:eastAsia="Times New Roman" w:cs="Times New Roman"/>
          <w:color w:val="FF0000"/>
          <w:kern w:val="0"/>
          <w:lang w:eastAsia="pl-PL"/>
          <w:lang w:eastAsia="pl-PL"/>
          <w:rPrChange w:id="0" w:author="Jenny Cyga" w:date="2024-07-19T10:41:00Z">
            <w:rPr>
              <w:kern w:val="0"/>
            </w:rPr>
          </w:rPrChange>
          <w14:ligatures w14:val="none"/>
          <w14:ligatures w14:val="non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jc w:val="both"/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161" w:author="Bartosz Grzenkowicz" w:date="2024-07-17T09:57:00Z"/>
          <w14:ligatures w14:val="none"/>
        </w:rPr>
      </w:pPr>
      <w:ins w:id="158" w:author="Bartosz Grzenkowicz" w:date="2024-07-17T09:5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Pierwsza i każda następna oferta cenowa zgłoszona przez Uczestnika </w:t>
        </w:r>
      </w:ins>
      <w:ins w:id="159" w:author="Bartosz Grzenkowicz" w:date="2024-07-17T10:0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A</w:t>
        </w:r>
      </w:ins>
      <w:ins w:id="160" w:author="Bartosz Grzenkowicz" w:date="2024-07-17T09:5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ukcji jest wiążąca i nie może być przez niego wycofana.</w:t>
        </w:r>
      </w:ins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jc w:val="both"/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168" w:author="Bartosz Grzenkowicz" w:date="2024-07-17T10:00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 xml:space="preserve">Oferta złożona w toku </w:t>
      </w:r>
      <w:ins w:id="162" w:author="Bartosz Grzenkowicz" w:date="2024-07-17T10:0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licytacji</w:t>
        </w:r>
      </w:ins>
      <w:ins w:id="163" w:author="Bartosz Grzenkowicz" w:date="2024-07-17T09:5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przestaje wiązać, gdy inny Uczestnik </w:t>
        </w:r>
      </w:ins>
      <w:ins w:id="164" w:author="Bartosz Grzenkowicz" w:date="2024-07-17T10:0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A</w:t>
        </w:r>
      </w:ins>
      <w:ins w:id="165" w:author="Bartosz Grzenkowicz" w:date="2024-07-17T09:5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ukcji złoży ofertę </w:t>
        </w:r>
      </w:ins>
      <w:ins w:id="166" w:author="Bartosz Grzenkowicz" w:date="2024-07-17T10:0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w kwocie wyższej</w:t>
        </w:r>
      </w:ins>
      <w:ins w:id="167" w:author="Bartosz Grzenkowicz" w:date="2024-07-17T09:5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.</w:t>
        </w:r>
      </w:ins>
    </w:p>
    <w:p>
      <w:pPr>
        <w:pStyle w:val="Normal"/>
        <w:numPr>
          <w:ilvl w:val="1"/>
          <w:numId w:val="1"/>
        </w:numPr>
        <w:spacing w:lineRule="auto" w:line="240" w:beforeAutospacing="1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170" w:author="Bartosz Grzenkowicz" w:date="2024-07-17T10:00:00Z"/>
          <w14:ligatures w14:val="none"/>
        </w:rPr>
      </w:pPr>
      <w:del w:id="169" w:author="Bartosz Grzenkowicz" w:date="2024-07-17T10:0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</w:r>
      </w:del>
    </w:p>
    <w:p>
      <w:pPr>
        <w:pStyle w:val="Normal"/>
        <w:numPr>
          <w:ilvl w:val="1"/>
          <w:numId w:val="2"/>
        </w:numPr>
        <w:spacing w:lineRule="auto" w:line="240" w:beforeAutospacing="1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del w:id="171" w:author="Bartosz Grzenkowicz" w:date="2024-07-17T10:0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Licytacja trwa, dopóki zgłaszane są nowe oferty. Brak nowych ofert oznacza zakończenie licytacji danego przedmiotu.</w:delText>
        </w:r>
      </w:del>
      <w:ins w:id="172" w:author="Bartosz Grzenkowicz" w:date="2024-07-17T10:0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Licytację</w:t>
        </w:r>
      </w:ins>
      <w:ins w:id="173" w:author="Bartosz Grzenkowicz" w:date="2024-07-17T10:0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174" w:author="Bartosz Grzenkowicz" w:date="2024-07-17T10:2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</w:t>
        </w:r>
      </w:ins>
      <w:ins w:id="175" w:author="Bartosz Grzenkowicz" w:date="2024-07-17T10:0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rzedmiotu</w:t>
        </w:r>
      </w:ins>
      <w:ins w:id="176" w:author="Bartosz Grzenkowicz" w:date="2024-07-17T10:0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wygrywa ten Uczestnik, który do chwili zakończenia licytacji złożył ofertę najwyższą.</w:t>
        </w:r>
      </w:ins>
      <w:ins w:id="177" w:author="Bartosz Grzenkowicz" w:date="2024-07-17T10:07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Zakończenie licytacji następuje w momencie uderzenia młotkiem przez aukcjonera.</w:t>
        </w:r>
      </w:ins>
    </w:p>
    <w:p>
      <w:pPr>
        <w:pStyle w:val="Normal"/>
        <w:numPr>
          <w:ilvl w:val="1"/>
          <w:numId w:val="7"/>
        </w:numPr>
        <w:spacing w:lineRule="auto" w:line="240" w:beforeAutospacing="1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179" w:author="Bartosz Grzenkowicz" w:date="2024-07-17T10:01:00Z"/>
          <w14:ligatures w14:val="none"/>
        </w:rPr>
      </w:pPr>
      <w:del w:id="178" w:author="Bartosz Grzenkowicz" w:date="2024-07-17T10:0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Zwycięzcą licytacji jest uczestnik, który zaoferował najwyższą kwotę.</w:delText>
        </w:r>
      </w:del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>Zasady Płatności</w:t>
      </w:r>
    </w:p>
    <w:p>
      <w:pPr>
        <w:pStyle w:val="Normal"/>
        <w:numPr>
          <w:ilvl w:val="1"/>
          <w:numId w:val="3"/>
        </w:numPr>
        <w:spacing w:lineRule="auto" w:line="240" w:beforeAutospacing="1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jc w:val="both"/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181" w:author="Bartosz Grzenkowicz" w:date="2024-07-17T10:11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Uczestnik - z</w:t>
      </w:r>
      <w:del w:id="180" w:author="Bartosz Grzenkowicz" w:date="2024-07-17T10:2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Z</w:delText>
        </w:r>
      </w:del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wycięzca licytacji zobowiązany jest do uiszczenia pełnej kwoty za wylicytowany przedmiot niezwłocznie po zakończeniu licytacji.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ins w:id="182" w:author="Bartosz Grzenkowicz" w:date="2024-07-17T10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Rozliczenie płatności za wylicytowany </w:t>
        </w:r>
      </w:ins>
      <w:ins w:id="183" w:author="Bartosz Grzenkowicz" w:date="2024-07-17T10:2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</w:t>
        </w:r>
      </w:ins>
      <w:ins w:id="184" w:author="Bartosz Grzenkowicz" w:date="2024-07-17T10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rzedmiot następuje</w:t>
        </w:r>
      </w:ins>
      <w:ins w:id="185" w:author="Bartosz Grzenkowicz" w:date="2024-07-17T12:3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po zakończeniu licytacji</w:t>
        </w:r>
      </w:ins>
      <w:ins w:id="186" w:author="Bartosz Grzenkowicz" w:date="2024-07-17T10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pomiędzy właścicielem</w:t>
        </w:r>
      </w:ins>
      <w:ins w:id="187" w:author="Jenny Cyga" w:date="2024-07-24T00:3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188" w:author="Bartosz Grzenkowicz" w:date="2024-07-17T10:11:00Z">
        <w:del w:id="189" w:author="Jenny Cyga" w:date="2024-07-24T00:30:00Z">
          <w:r>
            <w:rPr>
              <w:rFonts w:eastAsia="Times New Roman" w:cs="Times New Roman" w:ascii="Times New Roman" w:hAnsi="Times New Roman"/>
              <w:kern w:val="0"/>
              <w:lang w:eastAsia="pl-PL"/>
              <w14:ligatures w14:val="none"/>
            </w:rPr>
            <w:delText xml:space="preserve"> </w:delText>
          </w:r>
        </w:del>
      </w:ins>
      <w:ins w:id="190" w:author="Bartosz Grzenkowicz" w:date="2024-07-17T10:2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</w:t>
        </w:r>
      </w:ins>
      <w:ins w:id="191" w:author="Bartosz Grzenkowicz" w:date="2024-07-17T10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rzedmiotu</w:t>
        </w:r>
      </w:ins>
      <w:ins w:id="192" w:author="Bartosz Grzenkowicz" w:date="2024-07-17T12:1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(Organizatorem)</w:t>
        </w:r>
      </w:ins>
      <w:ins w:id="193" w:author="Bartosz Grzenkowicz" w:date="2024-07-17T10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a </w:t>
        </w:r>
      </w:ins>
      <w:ins w:id="194" w:author="Bartosz Grzenkowicz" w:date="2024-07-17T10:2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Uczestnikiem - </w:t>
        </w:r>
      </w:ins>
      <w:ins w:id="195" w:author="Bartosz Grzenkowicz" w:date="2024-07-17T10:1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zwycięzcą licytacji.</w:t>
        </w:r>
      </w:ins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jc w:val="both"/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203" w:author="Bartosz Grzenkowicz" w:date="2024-07-17T10:26:00Z"/>
          <w14:ligatures w14:val="none"/>
        </w:rPr>
      </w:pPr>
      <w:ins w:id="196" w:author="Bartosz Grzenkowicz" w:date="2024-07-17T10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Wydanie </w:t>
        </w:r>
      </w:ins>
      <w:ins w:id="197" w:author="Bartosz Grzenkowicz" w:date="2024-07-17T10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wylicytowanego Przedmiotu nastąpi</w:t>
        </w:r>
      </w:ins>
      <w:ins w:id="198" w:author="Bartosz Grzenkowicz" w:date="2024-07-17T11:1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przez właściciela Przedmiotu</w:t>
        </w:r>
      </w:ins>
      <w:ins w:id="199" w:author="Bartosz Grzenkowicz" w:date="2024-07-17T12:1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(Organizatora)</w:t>
        </w:r>
      </w:ins>
      <w:ins w:id="200" w:author="Bartosz Grzenkowicz" w:date="2024-07-17T10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bezpośrednio po zapłaceniu przez Uczestnika – zwycięzcę licytacji pełnej kwoty</w:t>
        </w:r>
      </w:ins>
      <w:ins w:id="201" w:author="Bartosz Grzenkowicz" w:date="2024-07-17T11:1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.</w:t>
        </w:r>
      </w:ins>
      <w:ins w:id="202" w:author="Bartosz Grzenkowicz" w:date="2024-07-17T10:2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 </w:t>
        </w:r>
      </w:ins>
    </w:p>
    <w:p>
      <w:pPr>
        <w:pStyle w:val="Normal"/>
        <w:numPr>
          <w:ilvl w:val="1"/>
          <w:numId w:val="7"/>
        </w:numPr>
        <w:spacing w:lineRule="auto" w:line="240" w:beforeAutospacing="1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206" w:author="Bartosz Grzenkowicz" w:date="2024-07-17T10:25:00Z"/>
          <w14:ligatures w14:val="none"/>
        </w:rPr>
      </w:pPr>
      <w:del w:id="204" w:author="Bartosz Grzenkowicz" w:date="2024-07-17T10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Płatność może być dokonana</w:delText>
        </w:r>
      </w:del>
      <w:del w:id="205" w:author="Bartosz Grzenkowicz" w:date="2024-07-17T10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wyłącznie gotówką, co poświadczać będzie protokół zapłaconej kwoty wydany przez Organizatora. Następnie za pośrednictwem protokołu gotówka zostanie przekazana kolekcjonerowi, który daną rzecz przekazał na aukcję.</w:delText>
        </w:r>
      </w:del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207" w:author="Bartosz Grzenkowicz" w:date="2024-07-17T10:26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Przedmiot zostaje przekazany zwycięzcy po uregulowaniu pełnej należnośc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jc w:val="both"/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210" w:author="Bartosz Grzenkowicz" w:date="2024-07-17T10:41:00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>Odpowiedzialność</w:t>
      </w:r>
      <w:del w:id="208" w:author="Bartosz Grzenkowicz" w:date="2024-07-17T11:26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delText xml:space="preserve"> i Gwarancj</w:delText>
        </w:r>
      </w:del>
      <w:del w:id="209" w:author="Bartosz Grzenkowicz" w:date="2024-07-17T11:13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delText>e</w:delText>
        </w:r>
      </w:del>
    </w:p>
    <w:p>
      <w:pPr>
        <w:pStyle w:val="Normal"/>
        <w:spacing w:lineRule="auto" w:line="240" w:beforeAutospacing="1" w:after="120"/>
        <w:ind w:left="993" w:hanging="0"/>
        <w:jc w:val="both"/>
        <w:rPr>
          <w:rFonts w:ascii="Times New Roman" w:hAnsi="Times New Roman" w:eastAsia="Times New Roman" w:cs="Times New Roman"/>
          <w:kern w:val="0"/>
          <w:lang w:eastAsia="pl-PL"/>
          <w:ins w:id="220" w:author="Bartosz Grzenkowicz" w:date="2024-07-17T13:50:00Z"/>
          <w14:ligatures w14:val="none"/>
        </w:rPr>
      </w:pPr>
      <w:ins w:id="211" w:author="Bartosz Grzenkowicz" w:date="2024-07-17T11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rowadzący</w:t>
        </w:r>
      </w:ins>
      <w:ins w:id="212" w:author="Bartosz Grzenkowicz" w:date="2024-07-17T10:4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213" w:author="Bartosz Grzenkowicz" w:date="2024-07-17T11:3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A</w:t>
        </w:r>
      </w:ins>
      <w:ins w:id="214" w:author="Bartosz Grzenkowicz" w:date="2024-07-17T10:4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ukcj</w:t>
        </w:r>
      </w:ins>
      <w:ins w:id="215" w:author="Bartosz Grzenkowicz" w:date="2024-07-17T11:32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e</w:t>
        </w:r>
      </w:ins>
      <w:ins w:id="216" w:author="Bartosz Grzenkowicz" w:date="2024-07-17T11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217" w:author="Bartosz Grzenkowicz" w:date="2024-07-17T10:4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nie ponosi odpowiedzialności za wady fizyczne i prawne </w:t>
        </w:r>
      </w:ins>
      <w:ins w:id="218" w:author="Bartosz Grzenkowicz" w:date="2024-07-17T12:1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Przedmiotów</w:t>
        </w:r>
      </w:ins>
      <w:ins w:id="219" w:author="Bartosz Grzenkowicz" w:date="2024-07-17T12:1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.</w:t>
        </w:r>
      </w:ins>
    </w:p>
    <w:p>
      <w:pPr>
        <w:pStyle w:val="ListParagraph"/>
        <w:numPr>
          <w:ilvl w:val="0"/>
          <w:numId w:val="7"/>
        </w:numPr>
        <w:spacing w:lineRule="auto" w:line="240" w:beforeAutospacing="1" w:after="120"/>
        <w:contextualSpacing/>
        <w:jc w:val="both"/>
        <w:pPrChange w:id="0" w:author="Bartosz Grzenkowicz" w:date="2024-07-17T13:55:00Z">
          <w:pPr>
            <w:pStyle w:val="ListParagraph"/>
            <w:numPr>
              <w:ilvl w:val="0"/>
              <w:numId w:val="1"/>
            </w:numPr>
            <w:jc w:val="both"/>
            <w:tabs>
              <w:tab w:val="left" w:pos="720" w:leader="none"/>
            </w:tabs>
            <w:ind w:left="720" w:hanging="360"/>
            <w:contextualSpacing/>
            <w:spacing w:lineRule="auto" w:line="240" w:beforeAutospacing="1" w:after="120"/>
          </w:pPr>
        </w:pPrChange>
        <w:rPr>
          <w:rFonts w:ascii="Times New Roman" w:hAnsi="Times New Roman" w:eastAsia="Times New Roman" w:cs="Times New Roman"/>
          <w:b/>
          <w:b/>
          <w:bCs/>
          <w:kern w:val="0"/>
          <w:lang w:eastAsia="pl-PL"/>
          <w:ins w:id="222" w:author="Bartosz Grzenkowicz" w:date="2024-07-17T13:50:00Z"/>
          <w14:ligatures w14:val="none"/>
        </w:rPr>
      </w:pPr>
      <w:ins w:id="221" w:author="Bartosz Grzenkowicz" w:date="2024-07-17T13:50:00Z">
        <w:r>
          <w:rPr>
            <w:rFonts w:eastAsia="Times New Roman" w:cs="Times New Roman" w:ascii="Times New Roman" w:hAnsi="Times New Roman"/>
            <w:b/>
            <w:bCs/>
            <w:kern w:val="0"/>
            <w:lang w:eastAsia="pl-PL"/>
            <w14:ligatures w14:val="none"/>
          </w:rPr>
          <w:t>Dane osobowe</w:t>
        </w:r>
      </w:ins>
    </w:p>
    <w:p>
      <w:pPr>
        <w:pStyle w:val="ListParagraph"/>
        <w:spacing w:lineRule="auto" w:line="240" w:beforeAutospacing="1" w:after="12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  <w:ins w:id="224" w:author="Bartosz Grzenkowicz" w:date="2024-07-17T13:50:00Z"/>
          <w14:ligatures w14:val="none"/>
        </w:rPr>
      </w:pPr>
      <w:ins w:id="223" w:author="Bartosz Grzenkowicz" w:date="2024-07-17T13:50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</w:r>
      </w:ins>
    </w:p>
    <w:p>
      <w:pPr>
        <w:pStyle w:val="ListParagraph"/>
        <w:numPr>
          <w:ilvl w:val="0"/>
          <w:numId w:val="8"/>
        </w:numPr>
        <w:spacing w:lineRule="auto" w:line="240" w:beforeAutospacing="1" w:after="0"/>
        <w:contextualSpacing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contextualSpacing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26" w:author="Bartosz Grzenkowicz" w:date="2024-07-17T13:50:00Z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są </w:t>
      </w:r>
      <w:ins w:id="225" w:author="Bartosz Grzenkowicz" w:date="2024-07-17T13:54:00Z">
        <w:r>
          <w:rPr>
            <w:rFonts w:eastAsia="Times New Roman" w:cs="Times New Roman" w:ascii="Times New Roman" w:hAnsi="Times New Roman"/>
            <w:lang w:eastAsia="pl-PL"/>
          </w:rPr>
          <w:t>Międzynarodowe Targi Gdańskie Spółka Akcyjna, z siedzibą w Gdańsku przy ul. Żaglowej 11, 80-560 Gdańsk, wpisaną do rejestru przedsiębiorców Krajowego Rejestru Sądowego prowadzonego przez Sąd Rejonowy Gdańsk-Północ w Gdańsku VII Wydział Gospodarczy Krajowego Rejestru Sądowego pod nr KRS 0000038362, NIP 5840253705, REGON 001363012, kapitał zakładowy w kwocie 46 402 250,00 złotych w całości opłacony.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30" w:author="Bartosz Grzenkowicz" w:date="2024-07-17T13:50:00Z"/>
        </w:rPr>
      </w:pPr>
      <w:ins w:id="227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Administrator powołał Inspektora Ochrony Danych Osobowych (IODO), który nadzoruje prawidłowość przetwarzania Pani/Pana danych osobowych. Z Inspektorem Ochrony Danych Osobowych powołanym przez administratora można się skontaktować pod adresem pocztowym MTG z adnotacją sprawy do IODO lub za pośrednictwem adresu e-mail: </w:t>
        </w:r>
      </w:ins>
      <w:hyperlink r:id="rId2">
        <w:ins w:id="228" w:author="Bartosz Grzenkowicz" w:date="2024-07-17T13:50:00Z">
          <w:r>
            <w:rPr>
              <w:rFonts w:eastAsia="Times New Roman" w:cs="Times New Roman" w:ascii="Times New Roman" w:hAnsi="Times New Roman"/>
              <w:lang w:eastAsia="pl-PL"/>
            </w:rPr>
            <w:t>do@mtgsa.com.pl</w:t>
          </w:r>
        </w:ins>
      </w:hyperlink>
      <w:ins w:id="229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 </w:t>
        </w:r>
      </w:ins>
    </w:p>
    <w:p>
      <w:pPr>
        <w:pStyle w:val="Normal"/>
        <w:numPr>
          <w:ilvl w:val="0"/>
          <w:numId w:val="8"/>
        </w:numPr>
        <w:spacing w:lineRule="auto" w:line="240" w:beforeAutospacing="1" w:after="0"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37" w:author="Bartosz Grzenkowicz" w:date="2024-07-17T13:50:00Z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w </w:t>
      </w:r>
      <w:ins w:id="231" w:author="Bartosz Grzenkowicz" w:date="2024-07-17T13:50:00Z">
        <w:commentRangeStart w:id="3"/>
        <w:r>
          <w:rPr>
            <w:rFonts w:eastAsia="Times New Roman" w:cs="Times New Roman" w:ascii="Times New Roman" w:hAnsi="Times New Roman"/>
            <w:lang w:eastAsia="pl-PL"/>
          </w:rPr>
          <w:t xml:space="preserve">postaci imienia i nazwiska </w:t>
        </w:r>
      </w:ins>
      <w:r>
        <w:rPr>
          <w:rFonts w:eastAsia="Times New Roman" w:cs="Times New Roman" w:ascii="Times New Roman" w:hAnsi="Times New Roman"/>
          <w:lang w:eastAsia="pl-PL"/>
        </w:rPr>
      </w:r>
      <w:ins w:id="232" w:author="Bartosz Grzenkowicz" w:date="2024-07-17T13:50:00Z">
        <w:commentRangeEnd w:id="3"/>
        <w:r>
          <w:commentReference w:id="3"/>
        </w:r>
        <w:r>
          <w:rPr>
            <w:rFonts w:eastAsia="Times New Roman" w:cs="Times New Roman" w:ascii="Times New Roman" w:hAnsi="Times New Roman"/>
            <w:lang w:eastAsia="pl-PL"/>
          </w:rPr>
          <w:t xml:space="preserve"> przetwarzane będą w związku z udziałem </w:t>
        </w:r>
      </w:ins>
      <w:ins w:id="233" w:author="Bartosz Grzenkowicz" w:date="2024-07-17T13:57:00Z">
        <w:r>
          <w:rPr>
            <w:rFonts w:eastAsia="Times New Roman" w:cs="Times New Roman" w:ascii="Times New Roman" w:hAnsi="Times New Roman"/>
            <w:lang w:eastAsia="pl-PL"/>
          </w:rPr>
          <w:t>Organizatora</w:t>
        </w:r>
      </w:ins>
      <w:ins w:id="234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 oraz Uczestników w </w:t>
        </w:r>
      </w:ins>
      <w:ins w:id="235" w:author="Bartosz Grzenkowicz" w:date="2024-07-17T13:57:00Z">
        <w:r>
          <w:rPr>
            <w:rFonts w:eastAsia="Times New Roman" w:cs="Times New Roman" w:ascii="Times New Roman" w:hAnsi="Times New Roman"/>
            <w:lang w:eastAsia="pl-PL"/>
          </w:rPr>
          <w:t>Aukcjach</w:t>
        </w:r>
      </w:ins>
      <w:ins w:id="236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 w celu ich prawidłowego przeprowadzenia, realizacji kontaktu i rozstrzygnięcia. 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39" w:author="Bartosz Grzenkowicz" w:date="2024-07-17T13:50:00Z"/>
        </w:rPr>
      </w:pPr>
      <w:ins w:id="238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>Podstawą przetwarzania danych osobowych jest art. 6 ust. 1 lit. a) RODO - osoba, której dane dotyczą wyraziła zgodę na przetwarzanie swoich danych osobowych.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40" w:author="Bartosz Grzenkowicz" w:date="2024-07-17T13:50:00Z"/>
        </w:rPr>
      </w:pPr>
      <w:r>
        <w:rPr>
          <w:rFonts w:eastAsia="Times New Roman" w:cs="Times New Roman" w:ascii="Times New Roman" w:hAnsi="Times New Roman"/>
          <w:lang w:eastAsia="pl-PL"/>
        </w:rPr>
        <w:t>Dane osobowe przechowywane będą w czasie zgodnym z przepisami prawa lub do wycofania zgody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41" w:author="Bartosz Grzenkowicz" w:date="2024-07-17T13:50:00Z"/>
        </w:rPr>
      </w:pPr>
      <w:r>
        <w:rPr>
          <w:rFonts w:eastAsia="Times New Roman" w:cs="Times New Roman" w:ascii="Times New Roman" w:hAnsi="Times New Roman"/>
          <w:lang w:eastAsia="pl-PL"/>
        </w:rPr>
        <w:t>Odbiorcami danych osobowych będą:</w:t>
      </w:r>
    </w:p>
    <w:p>
      <w:pPr>
        <w:pStyle w:val="Normal"/>
        <w:numPr>
          <w:ilvl w:val="2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lang w:eastAsia="pl-PL"/>
          <w:ins w:id="243" w:author="Bartosz Grzenkowicz" w:date="2024-07-17T13:50:00Z"/>
        </w:rPr>
      </w:pPr>
      <w:ins w:id="242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z uwagi na publiczny charakter Akcji i Konkursu, odbiorcami danych mogą być osoby odwiedzające Jarmark, uczestnicy, wystawcy.; </w:t>
        </w:r>
      </w:ins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  <w:ins w:id="245" w:author="Bartosz Grzenkowicz" w:date="2024-07-17T13:50:00Z"/>
        </w:rPr>
      </w:pPr>
      <w:ins w:id="244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>podmioty uprawnione do uzyskania danych osobowych na podstawie przepisów prawa,</w:t>
        </w:r>
      </w:ins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  <w:ins w:id="247" w:author="Bartosz Grzenkowicz" w:date="2024-07-17T13:50:00Z"/>
        </w:rPr>
      </w:pPr>
      <w:ins w:id="246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>osoby upoważnione przez administratora do przetwarzania danych w ramach wykonywania swoich obowiązków służbowych,</w:t>
        </w:r>
      </w:ins>
    </w:p>
    <w:p>
      <w:pPr>
        <w:pStyle w:val="Normal"/>
        <w:numPr>
          <w:ilvl w:val="2"/>
          <w:numId w:val="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lang w:eastAsia="pl-PL"/>
          <w:ins w:id="249" w:author="Bartosz Grzenkowicz" w:date="2024-07-17T13:50:00Z"/>
        </w:rPr>
      </w:pPr>
      <w:ins w:id="248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>podmioty, którym administrator zleca wykonanie czynności, z którymi wiąże się konieczność przetwarzania danych (podmioty przetwarzające) np. podmioty świadczące usługi informatyczne, hostingowe, archiwizacyjne, pomocy prawnej, doradztwa, księgowe, usługi ochrony.</w:t>
        </w:r>
      </w:ins>
    </w:p>
    <w:p>
      <w:pPr>
        <w:pStyle w:val="Normal"/>
        <w:numPr>
          <w:ilvl w:val="0"/>
          <w:numId w:val="8"/>
        </w:numPr>
        <w:spacing w:lineRule="auto" w:line="240" w:beforeAutospacing="1" w:after="0"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52" w:author="Bartosz Grzenkowicz" w:date="2024-07-17T13:50:00Z"/>
        </w:rPr>
      </w:pPr>
      <w:ins w:id="250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Przysługuje prawo do żądania od administratora dostępu do danych osobowych, ich sprostowania, usunięcia lub ograniczenia przetwarzania, </w:t>
        </w:r>
      </w:ins>
      <w:ins w:id="251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>prawo do wniesienia sprzeciwu wobec przetwarzania, prawo do przenoszenia danych, prawo do cofnięcia zgody w dowolnym momencie.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54" w:author="Bartosz Grzenkowicz" w:date="2024-07-17T13:50:00Z"/>
        </w:rPr>
      </w:pPr>
      <w:ins w:id="253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>Przysługuje prawo wniesienia skargi do organu nadzorczego – Urzędu Ochrony Danych Osobowych.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pPrChange w:id="0" w:author="Bartosz Grzenkowicz" w:date="2024-07-17T13:56:00Z">
          <w:pPr>
            <w:numPr>
              <w:ilvl w:val="0"/>
              <w:numId w:val="5"/>
            </w:numPr>
            <w:jc w:val="both"/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lang w:eastAsia="pl-PL"/>
          <w:ins w:id="264" w:author="Bartosz Grzenkowicz" w:date="2024-07-17T13:50:00Z"/>
        </w:rPr>
      </w:pPr>
      <w:ins w:id="255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Podanie danych osobowych w związku z </w:t>
        </w:r>
      </w:ins>
      <w:ins w:id="256" w:author="Bartosz Grzenkowicz" w:date="2024-07-17T14:48:00Z">
        <w:r>
          <w:rPr>
            <w:rFonts w:eastAsia="Times New Roman" w:cs="Times New Roman" w:ascii="Times New Roman" w:hAnsi="Times New Roman"/>
            <w:lang w:eastAsia="pl-PL"/>
          </w:rPr>
          <w:t>Aukcją</w:t>
        </w:r>
      </w:ins>
      <w:ins w:id="257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 jest dobrowolne, </w:t>
        </w:r>
      </w:ins>
      <w:ins w:id="258" w:author="Bartosz Grzenkowicz" w:date="2024-07-17T14:48:00Z">
        <w:r>
          <w:rPr>
            <w:rFonts w:eastAsia="Times New Roman" w:cs="Times New Roman" w:ascii="Times New Roman" w:hAnsi="Times New Roman"/>
            <w:lang w:eastAsia="pl-PL"/>
          </w:rPr>
          <w:t>przy czym</w:t>
        </w:r>
      </w:ins>
      <w:ins w:id="259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 niezbędne do podjęcia działań w związku udziałem Uczestników w </w:t>
        </w:r>
      </w:ins>
      <w:ins w:id="260" w:author="Bartosz Grzenkowicz" w:date="2024-07-17T14:49:00Z">
        <w:r>
          <w:rPr>
            <w:rFonts w:eastAsia="Times New Roman" w:cs="Times New Roman" w:ascii="Times New Roman" w:hAnsi="Times New Roman"/>
            <w:lang w:eastAsia="pl-PL"/>
          </w:rPr>
          <w:t>Aukcji</w:t>
        </w:r>
      </w:ins>
      <w:ins w:id="261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. Bark przekazania danych uniemożliwia udział w </w:t>
        </w:r>
      </w:ins>
      <w:ins w:id="262" w:author="Bartosz Grzenkowicz" w:date="2024-07-17T14:49:00Z">
        <w:r>
          <w:rPr>
            <w:rFonts w:eastAsia="Times New Roman" w:cs="Times New Roman" w:ascii="Times New Roman" w:hAnsi="Times New Roman"/>
            <w:lang w:eastAsia="pl-PL"/>
          </w:rPr>
          <w:t>Aukcji</w:t>
        </w:r>
      </w:ins>
      <w:ins w:id="263" w:author="Bartosz Grzenkowicz" w:date="2024-07-17T13:50:00Z">
        <w:r>
          <w:rPr>
            <w:rFonts w:eastAsia="Times New Roman" w:cs="Times New Roman" w:ascii="Times New Roman" w:hAnsi="Times New Roman"/>
            <w:lang w:eastAsia="pl-PL"/>
          </w:rPr>
          <w:t xml:space="preserve">. </w:t>
        </w:r>
      </w:ins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jc w:val="both"/>
        <w:pPrChange w:id="0" w:author="Bartosz Grzenkowicz" w:date="2024-07-17T13:56:00Z">
          <w:pPr>
            <w:pStyle w:val="ListParagraph"/>
            <w:numPr>
              <w:ilvl w:val="0"/>
              <w:numId w:val="5"/>
            </w:numPr>
            <w:jc w:val="both"/>
            <w:ind w:left="1440" w:hanging="360"/>
            <w:contextualSpacing/>
            <w:spacing w:lineRule="auto" w:line="259" w:before="0" w:after="0"/>
          </w:pPr>
        </w:pPrChange>
        <w:rPr>
          <w:rFonts w:ascii="Times New Roman" w:hAnsi="Times New Roman" w:eastAsia="Times New Roman" w:cs="Times New Roman"/>
          <w:lang w:eastAsia="pl-PL"/>
          <w:ins w:id="265" w:author="Bartosz Grzenkowicz" w:date="2024-07-17T13:50:00Z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nie będą przekazywane do państw trzecich lub organizacji międzynarodowych. </w:t>
      </w:r>
    </w:p>
    <w:p>
      <w:pPr>
        <w:pStyle w:val="ListParagraph"/>
        <w:spacing w:lineRule="auto" w:line="240" w:beforeAutospacing="1" w:after="120"/>
        <w:contextualSpacing/>
        <w:jc w:val="both"/>
        <w:pPrChange w:id="0" w:author="Bartosz Grzenkowicz" w:date="2024-07-17T13:50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contextualSpacing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</w:r>
    </w:p>
    <w:p>
      <w:pPr>
        <w:pStyle w:val="Normal"/>
        <w:numPr>
          <w:ilvl w:val="1"/>
          <w:numId w:val="7"/>
        </w:numPr>
        <w:spacing w:lineRule="auto" w:line="240" w:beforeAutospacing="1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268" w:author="Bartosz Grzenkowicz" w:date="2024-07-17T10:41:00Z"/>
          <w14:ligatures w14:val="none"/>
        </w:rPr>
      </w:pPr>
      <w:del w:id="266" w:author="Bartosz Grzenkowicz" w:date="2024-07-17T10:4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Organizator nie ponosi odpowiedzialności za stan przedmiotów licytacji. </w:delText>
        </w:r>
      </w:del>
      <w:del w:id="267" w:author="Bartosz Grzenkowicz" w:date="2024-07-17T10:28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Przedmioty sprzedawane są w stanie, w jakim zostały zgłoszone.</w:delText>
        </w:r>
      </w:del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270" w:author="Bartosz Grzenkowicz" w:date="2024-07-17T10:41:00Z"/>
          <w14:ligatures w14:val="none"/>
        </w:rPr>
      </w:pPr>
      <w:del w:id="269" w:author="Bartosz Grzenkowicz" w:date="2024-07-17T10:4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Organizator nie udziela żadnych gwarancji na sprzedawane przedmioty.</w:delText>
        </w:r>
      </w:del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271" w:author="Bartosz Grzenkowicz" w:date="2024-07-17T11:25:00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>Reklamacje</w:t>
      </w:r>
    </w:p>
    <w:p>
      <w:pPr>
        <w:pStyle w:val="Normal"/>
        <w:numPr>
          <w:ilvl w:val="1"/>
          <w:numId w:val="7"/>
        </w:numPr>
        <w:spacing w:lineRule="auto" w:line="240" w:before="0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273" w:author="Bartosz Grzenkowicz" w:date="2024-07-17T11:25:00Z"/>
          <w14:ligatures w14:val="none"/>
        </w:rPr>
      </w:pPr>
      <w:del w:id="272" w:author="Bartosz Grzenkowicz" w:date="2024-07-17T11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Tu należy napisać, że nie ma reklamacji. </w:delText>
        </w:r>
      </w:del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pPrChange w:id="0" w:author="Bartosz Grzenkowicz" w:date="2024-07-17T13:55:00Z">
          <w:pPr>
            <w:numPr>
              <w:ilvl w:val="0"/>
              <w:numId w:val="1"/>
            </w:numPr>
            <w:tabs>
              <w:tab w:val="left" w:pos="720" w:leader="none"/>
            </w:tabs>
            <w:ind w:left="72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  <w14:ligatures w14:val="none"/>
        </w:rPr>
        <w:t>Postanowienia Końcowe</w:t>
      </w:r>
    </w:p>
    <w:p>
      <w:pPr>
        <w:pStyle w:val="Normal"/>
        <w:numPr>
          <w:ilvl w:val="1"/>
          <w:numId w:val="4"/>
        </w:numPr>
        <w:spacing w:lineRule="auto" w:line="240" w:beforeAutospacing="1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jc w:val="both"/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:ins w:id="283" w:author="Bartosz Grzenkowicz" w:date="2024-07-17T10:44:00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Organizator zastrzega sobie prawo do</w:t>
      </w:r>
      <w:ins w:id="274" w:author="Bartosz Grzenkowicz" w:date="2024-07-17T12:2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275" w:author="Bartosz Grzenkowicz" w:date="2024-07-17T12:23:00Z">
        <w:del w:id="276" w:author="Jenny Cyga" w:date="2024-07-19T10:25:00Z">
          <w:r>
            <w:rPr>
              <w:rFonts w:eastAsia="Times New Roman" w:cs="Times New Roman" w:ascii="Times New Roman" w:hAnsi="Times New Roman"/>
              <w:kern w:val="0"/>
              <w:lang w:eastAsia="pl-PL"/>
              <w14:ligatures w14:val="none"/>
            </w:rPr>
            <w:delText xml:space="preserve">oraz </w:delText>
          </w:r>
        </w:del>
      </w:ins>
      <w:del w:id="277" w:author="Jenny Cyga" w:date="2024-07-19T10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</w:delText>
        </w:r>
      </w:del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wprowadzania zmian w</w:t>
      </w:r>
      <w:ins w:id="278" w:author="Bartosz Grzenkowicz" w:date="2024-07-17T10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</w:t>
        </w:r>
      </w:ins>
      <w:ins w:id="279" w:author="Bartosz Grzenkowicz" w:date="2024-07-17T12:21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ogłoszeniu oraz</w:t>
        </w:r>
      </w:ins>
      <w:ins w:id="280" w:author="Bartosz Grzenkowicz" w:date="2024-07-17T10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warunkach Aukcji</w:t>
        </w:r>
      </w:ins>
      <w:ins w:id="281" w:author="Bartosz Grzenkowicz" w:date="2024-07-17T12:23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 xml:space="preserve"> bądź ich odwołania.</w:t>
        </w:r>
      </w:ins>
      <w:del w:id="282" w:author="Bartosz Grzenkowicz" w:date="2024-07-17T10:4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</w:delText>
        </w:r>
      </w:del>
    </w:p>
    <w:p>
      <w:pPr>
        <w:pStyle w:val="Normal"/>
        <w:numPr>
          <w:ilvl w:val="1"/>
          <w:numId w:val="4"/>
        </w:numPr>
        <w:spacing w:lineRule="auto" w:line="240" w:beforeAutospacing="1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del w:id="284" w:author="Bartosz Grzenkowicz" w:date="2024-07-17T10:44:00Z">
        <w:commentRangeStart w:id="4"/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regulaminie.</w:delText>
        </w:r>
      </w:del>
      <w:del w:id="285" w:author="Bartosz Grzenkowicz" w:date="2024-07-17T12:16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 xml:space="preserve"> </w:delText>
        </w:r>
      </w:del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Zmiany te obowiązują od momentu ich opublikowania na stronie internetowej Organizatora.</w:t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pPrChange w:id="0" w:author="Bartosz Grzenkowicz" w:date="2024-07-17T11:26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spacing w:lineRule="auto" w:line="240" w:beforeAutospacing="1" w:afterAutospacing="1"/>
          </w:pPr>
        </w:pPrChange>
        <w:rPr>
          <w:rFonts w:ascii="Times New Roman" w:hAnsi="Times New Roman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pl-PL"/>
          <w14:ligatures w14:val="none"/>
        </w:rPr>
        <w:t>Uczestnictwo w licytacji oznacza akceptację niniejszego regulaminu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kern w:val="0"/>
          <w:lang w:eastAsia="pl-PL"/>
          <w:del w:id="288" w:author="Jenny Cyga" w:date="2024-07-19T10:25:00Z"/>
          <w14:ligatures w14:val="none"/>
        </w:rPr>
      </w:pPr>
      <w:del w:id="286" w:author="Bartosz Grzenkowicz" w:date="2024-07-17T12:2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delText>W sprawach nieuregulowanych niniejszym regulaminem mają zastosowanie przepisy Kodeksu cywilnego</w:delText>
        </w:r>
      </w:del>
      <w:ins w:id="287" w:author="Bartosz Grzenkowicz" w:date="2024-07-17T12:24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  <w:t>W sprawach nieuregulowanych niniejszym Regulaminem zastosowanie mają odpowiednie przepisy Kodeksu cywilnego oraz inne przepisy prawa powszechnie obowiązującego, a także odpowiednio Regulamin oraz pozostałe regulacje wewnętrzne Prowadzącego obowiązujące w czasie Jarmarku.</w:t>
        </w:r>
      </w:ins>
    </w:p>
    <w:p>
      <w:pPr>
        <w:pStyle w:val="ListParagraph"/>
        <w:numPr>
          <w:ilvl w:val="1"/>
          <w:numId w:val="4"/>
        </w:numPr>
        <w:ind w:left="1080" w:hanging="360"/>
        <w:jc w:val="both"/>
        <w:pPrChange w:id="0" w:author="Bartosz Grzenkowicz" w:date="2024-07-17T13:50:00Z">
          <w:pPr>
            <w:pStyle w:val="ListParagraph"/>
            <w:numPr>
              <w:ilvl w:val="0"/>
              <w:numId w:val="4"/>
            </w:numPr>
            <w:ind w:left="1440" w:hanging="360"/>
          </w:pPr>
        </w:pPrChange>
        <w:rPr>
          <w:rFonts w:ascii="Times New Roman" w:hAnsi="Times New Roman" w:eastAsia="Times New Roman" w:cs="Times New Roman"/>
          <w:kern w:val="0"/>
          <w:lang w:eastAsia="pl-PL"/>
          <w:del w:id="290" w:author="Jenny Cyga" w:date="2024-07-19T10:25:00Z"/>
          <w14:ligatures w14:val="none"/>
        </w:rPr>
      </w:pPr>
      <w:del w:id="289" w:author="Jenny Cyga" w:date="2024-07-19T10:25:00Z">
        <w:r>
          <w:rPr>
            <w:rFonts w:eastAsia="Times New Roman" w:cs="Times New Roman" w:ascii="Times New Roman" w:hAnsi="Times New Roman"/>
            <w:kern w:val="0"/>
            <w:lang w:eastAsia="pl-PL"/>
            <w14:ligatures w14:val="none"/>
          </w:rPr>
        </w:r>
      </w:del>
    </w:p>
    <w:p>
      <w:pPr>
        <w:pStyle w:val="ListParagraph"/>
        <w:pPrChange w:id="0" w:author="Jenny Cyga" w:date="2024-07-19T10:25:00Z">
          <w:pPr>
            <w:numPr>
              <w:ilvl w:val="0"/>
              <w:numId w:val="1"/>
            </w:numPr>
            <w:tabs>
              <w:tab w:val="left" w:pos="1440" w:leader="none"/>
            </w:tabs>
            <w:ind w:left="1440" w:hanging="360"/>
            <w:contextualSpacing/>
            <w:spacing w:lineRule="auto" w:line="240" w:beforeAutospacing="1" w:afterAutospacing="1"/>
          </w:pPr>
        </w:pPrChange>
        <w:rPr>
          <w:lang w:eastAsia="pl-PL"/>
          <w:del w:id="292" w:author="Jenny Cyga" w:date="2024-07-19T10:25:00Z"/>
        </w:rPr>
      </w:pPr>
      <w:del w:id="291" w:author="Bartosz Grzenkowicz" w:date="2024-07-17T12:24:00Z">
        <w:r>
          <w:rPr>
            <w:lang w:eastAsia="pl-PL"/>
          </w:rPr>
          <w:delText>.</w:delText>
        </w:r>
      </w:del>
    </w:p>
    <w:p>
      <w:pPr>
        <w:pStyle w:val="ListParagraph"/>
        <w:numPr>
          <w:ilvl w:val="1"/>
          <w:numId w:val="4"/>
        </w:numPr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z Grzenkowicz" w:date="2024-07-16T14:20:00Z" w:initials="B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Do uzupełnienia dane MTG</w:t>
      </w:r>
    </w:p>
  </w:comment>
  <w:comment w:id="1" w:author="Bartosz Grzenkowicz" w:date="2024-07-16T14:20:00Z" w:initials="B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 xml:space="preserve">Tutaj trzeba wskazać dokładne daty kiedy odbędą się aukcje </w:t>
      </w:r>
    </w:p>
  </w:comment>
  <w:comment w:id="2" w:author="Bartosz Grzenkowicz" w:date="2024-07-17T09:56:00Z" w:initials="B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Jak ma przebiegać zgłaszanie ofert cenowych przez uczestników? Warto to opisać.</w:t>
      </w:r>
    </w:p>
  </w:comment>
  <w:comment w:id="3" w:author="Bartosz Grzenkowicz" w:date="2024-07-17T13:57:00Z" w:initials="B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Czy jeszcze jakieś dane będziemy zbierać od uczestników?</w:t>
      </w:r>
    </w:p>
  </w:comment>
  <w:comment w:id="4" w:author="Bartosz Grzenkowicz" w:date="2024-07-17T14:49:00Z" w:initials="BG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Gdzie będzie publikowany regulami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023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023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023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023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023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023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023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023a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023a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023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023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023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023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023a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023a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023a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023a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023a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023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023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023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23a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023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23a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023a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77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c77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c7746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023a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023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023a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23a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023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023a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Revision">
    <w:name w:val="Revision"/>
    <w:uiPriority w:val="99"/>
    <w:semiHidden/>
    <w:qFormat/>
    <w:rsid w:val="00ac7746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77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c77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mtgsa.com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8A373-2CB0-44A3-AED3-708DAE18E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8</Words>
  <Characters>7074</Characters>
  <CharactersWithSpaces>82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7:00Z</dcterms:created>
  <dc:creator>Jenny Cyga</dc:creator>
  <dc:description/>
  <dc:language>en-US</dc:language>
  <cp:lastModifiedBy>Jenny Cyga</cp:lastModifiedBy>
  <cp:lastPrinted>2024-07-19T08:47:00Z</cp:lastPrinted>
  <dcterms:modified xsi:type="dcterms:W3CDTF">2024-07-23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