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Informacja o powstaniu szkody dla Ochrony </w:t>
      </w:r>
    </w:p>
    <w:p>
      <w:pPr>
        <w:pStyle w:val="Heading2"/>
        <w:rPr/>
      </w:pPr>
      <w:r>
        <w:rPr/>
        <w:t>Jarmarku Św. Dominika 2024</w:t>
      </w:r>
    </w:p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7051"/>
      </w:tblGrid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Data zgłoszenia szkody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( dzień/miesiąc/rok 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oszkodowan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( Imię i nazwisko lub nazwa firmy wraz z adresem korespondencyjnym, nr telefonu kontaktowego lub adres mailow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jsce powstania szkody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( Nr stoisk, nazwa ulicy, nr zgłoszenia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rzedmiot szkod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………………………………….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…………………..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( Wyszczególnienie jakie towary, przedmioty zostały skradzione, zniszczone, zrabowane itp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Szacowana wartość szkody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Dane sprawcy szkody ( jeśli są znane ) 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pl-PL" w:eastAsia="en-US" w:bidi="ar-SA"/>
              </w:rPr>
              <w:t>( imię, nazwisko, nr telefonu, nr rejestracyjny samochodu itp.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Krótki opis zdarzenia wraz z podaniem przyczyny szkod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Zgłaszający szkodę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Imię i nazwisko, adres korespondencyjny, adres mailowy i nr telef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dpis osoby zgłaszającej szkodę                            …………………………………………………………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31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e312e"/>
    <w:pPr>
      <w:keepNext w:val="true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e312e"/>
    <w:pPr>
      <w:keepNext w:val="true"/>
      <w:jc w:val="center"/>
      <w:outlineLvl w:val="1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e312e"/>
    <w:rPr>
      <w:b/>
      <w:bCs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e312e"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e31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7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4:00Z</dcterms:created>
  <dc:creator>Zbigniew Sobiegraj</dc:creator>
  <dc:description/>
  <dc:language>en-US</dc:language>
  <cp:lastModifiedBy>Zbigniew Sobiegraj</cp:lastModifiedBy>
  <dcterms:modified xsi:type="dcterms:W3CDTF">2024-07-10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